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РОГРАММА РАЗВИТИЯ</w:t>
      </w:r>
    </w:p>
    <w:p>
      <w:pPr>
        <w:pStyle w:val="Normal"/>
        <w:spacing w:lineRule="auto" w:line="240" w:before="0" w:after="202"/>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p>
    <w:p>
      <w:pPr>
        <w:pStyle w:val="Normal"/>
        <w:spacing w:lineRule="auto" w:line="240" w:before="0" w:after="202"/>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МУНИЦИПАЛЬНОГО АВТОНОМНОГО ДОШКОЛЬНОГО ОБРАЗОВАТЕЛЬНОГО УЧРЕЖДЕНИЯ «ДЕТСКИЙ САД №48 ОБЩЕРАЗВИВАЮЩЕГО ВИДА» </w:t>
      </w:r>
    </w:p>
    <w:p>
      <w:pPr>
        <w:pStyle w:val="Normal"/>
        <w:spacing w:lineRule="auto" w:line="240" w:before="0" w:after="202"/>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на 2010-2015 г</w:t>
      </w:r>
    </w:p>
    <w:p>
      <w:pPr>
        <w:pStyle w:val="Normal"/>
        <w:tabs>
          <w:tab w:val="clear" w:pos="708"/>
          <w:tab w:val="left" w:pos="3225" w:leader="none"/>
        </w:tabs>
        <w:spacing w:lineRule="auto" w:line="240" w:before="0" w:after="20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г.</w:t>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ГРАММА РАЗВИТИЯ МУНИЦИПАЛЬНОГО АВТОНОМНОГО</w:t>
      </w:r>
    </w:p>
    <w:p>
      <w:pPr>
        <w:pStyle w:val="Normal"/>
        <w:spacing w:lineRule="auto" w:line="240" w:before="0" w:after="20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ДОШКОЛЬНОГО ОБРАЗОВАТЕЛЬНОГО УЧРЕЖДЕНИЯ «ДЕТСКИЙ САД №48 ОБЩЕРАЗВИВАЮЩЕГО ВИДА» </w:t>
      </w:r>
    </w:p>
    <w:p>
      <w:pPr>
        <w:pStyle w:val="Normal"/>
        <w:spacing w:lineRule="auto" w:line="240" w:before="0" w:after="20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 2010-2015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Заказчик программы: </w:t>
      </w:r>
      <w:r>
        <w:rPr>
          <w:rFonts w:eastAsia="Times New Roman" w:cs="Times New Roman" w:ascii="Times New Roman" w:hAnsi="Times New Roman"/>
          <w:color w:val="000000"/>
          <w:sz w:val="24"/>
          <w:szCs w:val="24"/>
          <w:lang w:eastAsia="ru-RU"/>
        </w:rPr>
        <w:t>комитет образования Администрации Великого Новгор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Разработчик программы: </w:t>
      </w:r>
      <w:r>
        <w:rPr>
          <w:rFonts w:eastAsia="Times New Roman" w:cs="Times New Roman" w:ascii="Times New Roman" w:hAnsi="Times New Roman"/>
          <w:color w:val="000000"/>
          <w:sz w:val="24"/>
          <w:szCs w:val="24"/>
          <w:lang w:eastAsia="ru-RU"/>
        </w:rPr>
        <w:t>МАДОУ «Детский сад№48  общеразвивающего вида»</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полнители программы: </w:t>
      </w:r>
      <w:r>
        <w:rPr>
          <w:rFonts w:eastAsia="Times New Roman" w:cs="Times New Roman" w:ascii="Times New Roman" w:hAnsi="Times New Roman"/>
          <w:color w:val="000000"/>
          <w:sz w:val="24"/>
          <w:szCs w:val="24"/>
          <w:lang w:eastAsia="ru-RU"/>
        </w:rPr>
        <w:t xml:space="preserve">коллектив МАДОУ «Детский сад№48  общеразвивающего вида»: педагоги, родители, дет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w:t>
      </w:r>
      <w:r>
        <w:rPr>
          <w:rFonts w:eastAsia="Times New Roman" w:cs="Times New Roman" w:ascii="Times New Roman" w:hAnsi="Times New Roman"/>
          <w:b/>
          <w:color w:val="000000"/>
          <w:sz w:val="24"/>
          <w:szCs w:val="24"/>
          <w:lang w:eastAsia="ru-RU"/>
        </w:rPr>
        <w:t xml:space="preserve">ель программы:                                                                                                                                              </w:t>
      </w:r>
      <w:r>
        <w:rPr>
          <w:rFonts w:eastAsia="Times New Roman" w:cs="Times New Roman" w:ascii="Times New Roman" w:hAnsi="Times New Roman"/>
          <w:bCs/>
          <w:color w:val="000000"/>
          <w:sz w:val="24"/>
          <w:szCs w:val="24"/>
          <w:lang w:eastAsia="ru-RU"/>
        </w:rPr>
        <w:t xml:space="preserve">- обеспечение доступности качественного образования и воспитания </w:t>
      </w:r>
      <w:r>
        <w:rPr>
          <w:rFonts w:eastAsia="Times New Roman" w:cs="Times New Roman" w:ascii="Times New Roman" w:hAnsi="Times New Roman"/>
          <w:color w:val="000000"/>
          <w:sz w:val="24"/>
          <w:szCs w:val="24"/>
          <w:lang w:eastAsia="ru-RU"/>
        </w:rPr>
        <w:t>дошкольников с учетом потребностей родителей и возможностей соци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омощи и поддержки усилий родителей в воспитании, обучении и развитии детей от 0 до 7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ачества педагогической деятельности ДОУ в контексте реализации     компетентностного подхода в организации педагогическ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всестороннее формирование личности ребенка с учетом его физическог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ого развития, индивидуальных возможностей и особенност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еспечение готовности к школьному обучению</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b/>
          <w:bCs/>
          <w:color w:val="000000"/>
          <w:sz w:val="24"/>
          <w:szCs w:val="24"/>
          <w:lang w:eastAsia="ru-RU"/>
        </w:rPr>
        <w:t>Задачи, стоящие перед Учреждением:                                                                                             *</w:t>
      </w:r>
      <w:r>
        <w:rPr>
          <w:rFonts w:eastAsia="Times New Roman" w:cs="Times New Roman" w:ascii="Times New Roman" w:hAnsi="Times New Roman"/>
          <w:color w:val="2B2C30"/>
          <w:sz w:val="24"/>
          <w:szCs w:val="24"/>
          <w:lang w:eastAsia="ru-RU"/>
        </w:rPr>
        <w:t xml:space="preserve">повышение доли (не менее 20%) внебюджетных средств в общем объеме финансирования социо-культурных, оздоровительных, социальных и образовательных услуг;                                                                                                                                              *представление местному сообществу ежегодного отчета об образовательной и хозяйственной деятельности МАДОУ, обеспечивающих объективность, полноту, прозрачность информации и общественной оценки его деятельности (размещение в сети Интернет);                                                                                                                                                  *сохранять охват детей 3 -7 лет по закрепленному микрорайону услугами предшкольного образования до 100%;                                                                                                                        *обеспечение участия общественности в управлении и контроле качества образования;                               *к 2015 г. обеспечение МАДОУ сетевым, мультимедийным оборудованием, необходимыми для эффективного использования информационно-коммуникационных технологий (ИКТ) в образовательном процессе, что позволит обеспечить вариативность образования, приведет к необходимости постоянного обновления педагогического профессионализма воспитателей и специалистов.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 xml:space="preserve">* участие педагогического коллектива МАДОУ в исследовательских и экспериментальных программах, обеспечивающих гибкость образовательных программ, их «подстраиваемость» под различные потребности семей. Конкретным вариантом может быть индивидуальное сопровождение семей, воспитывающих детей 3-7 лет в домашних условиях и др.                                                                                                                                    </w:t>
      </w:r>
      <w:r>
        <w:rPr>
          <w:rFonts w:eastAsia="Times New Roman" w:cs="Times New Roman" w:ascii="Times New Roman" w:hAnsi="Times New Roman"/>
          <w:color w:val="000000"/>
          <w:sz w:val="24"/>
          <w:szCs w:val="24"/>
          <w:lang w:eastAsia="ru-RU"/>
        </w:rPr>
        <w:t xml:space="preserve">*повышение качества образовательных, здоровье формирующих услуг в учреждении, с учетом возрастных и индивидуальных особенностей дет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формирование начальных компетентностей у воспитанников в ходе реализации      образовательных областей;</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е качества работы с родителями воспитанников. Содействовать повышению роли родителей в образовании ребенка дошкольного возрас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лучшение в соответствии с современными требованиями предме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ей среды и материально-технической базы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кономических и организационных условий для эффективного использования энергетических ресурсов МАДО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Этапы реализации программ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0-2011 г. - Организационно-подготовительный этап (создание условий для реализации программ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2-2014 г.г. – Коррекционно-развивающий этап (работа по повышению эффективности и развитию учрежд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5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бильное функционирование учреждения.</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спектра платных образовательных услуг для разных категорий заинтересованного населения (введение новых платных образовательных услуг для детей дошкольного возраста);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е доступности дошкольного образования.</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ализация инновационных технологий:</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форматизация процесса образования (систематическое обновление сайта детского сада, повышение профессиональной компетентности сотрудников ДОУ);</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частие коллектива учреждения в разработке и реализации образовательных проектов разного уровня.</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тимизация функционирования учреждения за счет повышения эффективности использования бюджетных и внебюджетных средств (рост доли доходов от оказания платных образовательных услуг).</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бильность педагогического состав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педагогическое сопровождение воспитанников (не менее 80% педагогического персонала – с высшим образованием, 100% аттестованных, 100% охват курсовой подготовкой).Обеспечение трансляции педагогического опыта воспитателей на региональном  федеральном уровне.</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ьно функционирующая система взаимодействия в социуме с целью повышения качества образования, обеспечения внедрения инноваций из разных областей науки и практики в образовательный процесс детского сада.</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жегодное снижение объёма потребляемых учреждением энергоресурсов, не менее чем на 3% в год. Оптимизация расходов МАДОУ за счет сокращения затрат на коммунальные услуг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Система контроля за реализацией программы:                                                                      </w:t>
      </w:r>
      <w:r>
        <w:rPr>
          <w:rFonts w:eastAsia="Times New Roman" w:cs="Times New Roman" w:ascii="Times New Roman" w:hAnsi="Times New Roman"/>
          <w:color w:val="000000"/>
          <w:sz w:val="24"/>
          <w:szCs w:val="24"/>
          <w:lang w:eastAsia="ru-RU"/>
        </w:rPr>
        <w:t xml:space="preserve">комплексная система мониторинга качества образовательного процесса, эффективности реализации программы. </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Внешний мониторинг: комитет образования Администрации Великого Новгорода, ФГБУ Российское энергетическое агенство.</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контроль: администрация учреждения, Наблюдательный совет учреждения.</w:t>
      </w:r>
    </w:p>
    <w:p>
      <w:pPr>
        <w:pStyle w:val="Normal"/>
        <w:spacing w:lineRule="auto" w:line="240"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Финансовое обеспечение программы:</w:t>
      </w:r>
    </w:p>
    <w:p>
      <w:pPr>
        <w:pStyle w:val="Normal"/>
        <w:spacing w:lineRule="auto" w:line="240"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программы обеспечивается за счет различных источников финансирования: муниципальный бюджет, внебюджетные средства (родительская плата) и дополнительные привлеченные средства (доходы от платных образовательных услуг,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ФОРМАЦИОННАЯ СПРАВ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ное наименование учреждения</w:t>
      </w:r>
      <w:r>
        <w:rPr>
          <w:rFonts w:eastAsia="Times New Roman" w:cs="Times New Roman" w:ascii="Times New Roman" w:hAnsi="Times New Roman"/>
          <w:color w:val="000000"/>
          <w:sz w:val="24"/>
          <w:szCs w:val="24"/>
          <w:lang w:eastAsia="ru-RU"/>
        </w:rPr>
        <w:t>:                                                                                     муниципальное автономное дошкольное образовательное учреждение «Детский сад №48 общеразвивающего вида», сдано функционирует с  марта 1970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ая мощность учреждения - 60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 утвержден постановлением Администрации Великого Новгорода 28.10.2010 №469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цензия № 034255 серия А , регистрационный № 708  от 21.06.2007 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говор передачи имущества в  оперативное управление зданием№40/от 19.01.1994. с дополнительным соглашением к договору от 11.12.20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идетельство о внесении записи в единый государственный реестр юридических лиц № 1025300803120 , дата выдачи 10 ноября 2010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идетельство государственной регистрации права постоянного пользования земельным участком 53-АА №128685 от 07.12.2010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идетельство государственной регистрации права оперативного управления зданием детского сада 53-АА №128684 от 07.12.2010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осуществление медицинской деятельности №ФС-53-01-000478 от 31 мая 2011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рес: 17300 г. Великий Новгород  ул. Славная д.43</w:t>
      </w:r>
    </w:p>
    <w:p>
      <w:pPr>
        <w:pStyle w:val="Normal"/>
        <w:spacing w:lineRule="auto" w:line="240" w:before="0" w:after="0"/>
        <w:ind w:firstLine="56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жим работы МАДОУ – 10,5 часовой, с 7-30 – 18-00 часов, пятидневная рабочая нед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редителем Учреждения является муниципальное образование- городской округ Великий Новгород. Функции и полномочия Учредителя осуществляются Администрацией Великого Новгорода в лице комитета по  образованию Администрации Великого Новгород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сто нахождения Учредителя: 173004, г. Великий Новгород, Черемнова-Конюхова д.№7.                                            Заведующий -  Попова А.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 – Орлова Ю.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 – Бобкова Ю.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Заведующий хозяйством  - Ланёва М.П.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труктура дошкольного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3 группы дневного пребывания и 1 группа кратковременного пребывания.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4"/>
          <w:szCs w:val="24"/>
          <w:lang w:eastAsia="ru-RU"/>
        </w:rPr>
        <w:t>МАДОУ посещают дети в возрасте от 2  до 7 лет.  Фактическая численность контингента воспитанников на протяжении двух последних лет – 69 воспитанников полного дня пребывания, 15 детей – группа кратковременного пребывания.</w:t>
        <w:br/>
      </w:r>
      <w:r>
        <w:rPr>
          <w:rFonts w:eastAsia="Times New Roman" w:cs="Times New Roman" w:ascii="Times New Roman" w:hAnsi="Times New Roman"/>
          <w:b/>
          <w:color w:val="000000"/>
          <w:sz w:val="24"/>
          <w:szCs w:val="24"/>
          <w:lang w:eastAsia="ru-RU"/>
        </w:rPr>
        <w:t>-ранний возраст от 2 до 3 л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а кратковременного пребывания –15 детей</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дошкольный возрас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т 3-4 лет- группа № 3- 22 ребен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т 4-5 лет- группа № 1- 22 ребен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5-6 лет- группа № 2- 22 ребен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оциальный статус воспитанников:</w:t>
        <w:br/>
        <w:t>●  дети из полных семей –86,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eastAsia="ru-RU"/>
        </w:rPr>
        <w:t>дети из неполных семей – 13.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ни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eastAsia="ru-RU"/>
        </w:rPr>
        <w:t>дети из многодетных семей –6,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eastAsia="ru-RU"/>
        </w:rPr>
        <w:t>дети из малообеспеченных семей – 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дети-инвалиды – 1 (1,2 %)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дровая характерист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1. Количество педагогов (общее) –10 педагогических работников                                   </w:t>
      </w:r>
      <w:r>
        <w:rPr>
          <w:rFonts w:eastAsia="Times New Roman" w:cs="Times New Roman" w:ascii="Times New Roman" w:hAnsi="Times New Roman"/>
          <w:b/>
          <w:bCs/>
          <w:color w:val="000000"/>
          <w:sz w:val="24"/>
          <w:szCs w:val="24"/>
          <w:lang w:eastAsia="ru-RU"/>
        </w:rPr>
        <w:t>Образовательный уровень педагог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3E443C"/>
          <w:sz w:val="24"/>
          <w:szCs w:val="24"/>
          <w:lang w:eastAsia="ru-RU"/>
        </w:rPr>
        <w:t xml:space="preserve"> </w:t>
      </w:r>
      <w:r>
        <w:rPr>
          <w:rFonts w:eastAsia="Times New Roman" w:cs="Times New Roman" w:ascii="Times New Roman" w:hAnsi="Times New Roman"/>
          <w:color w:val="000000"/>
          <w:sz w:val="24"/>
          <w:szCs w:val="24"/>
          <w:lang w:eastAsia="ru-RU"/>
        </w:rPr>
        <w:t>Высшее – 6 педагогов (60%) Не оконченное высшее –2 (20 %) Среднее специальное – 2 педагогов (20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ровень квалификации педагог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шая категория – 3 человека (3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ая – 1 человек (10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ая – 5 человек (50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омплектованность штатами - 1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дагогический коллектив в детском саду стабильный. Почетной Грамотой Министерства образования РФ награждена музыкальный руководитель – Евдокимова 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лиенты детского сада: </w:t>
      </w:r>
      <w:r>
        <w:rPr>
          <w:rFonts w:eastAsia="Times New Roman" w:cs="Times New Roman" w:ascii="Times New Roman" w:hAnsi="Times New Roman"/>
          <w:color w:val="000000"/>
          <w:sz w:val="24"/>
          <w:szCs w:val="24"/>
          <w:lang w:eastAsia="ru-RU"/>
        </w:rPr>
        <w:t xml:space="preserve">родители (законные представители), имеющие детей от 2 месяцев до 7 лет, проживающие на закрепленной за учреждением территор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Реализуемые в МАДОУ образовательные программы. </w:t>
      </w:r>
    </w:p>
    <w:p>
      <w:pPr>
        <w:pStyle w:val="Normal"/>
        <w:spacing w:lineRule="auto" w:line="240" w:before="29"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9"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Имущественное и финансовое обеспечение. </w:t>
      </w:r>
    </w:p>
    <w:p>
      <w:pPr>
        <w:pStyle w:val="Normal"/>
        <w:spacing w:before="0" w:after="202"/>
        <w:jc w:val="both"/>
        <w:rPr/>
      </w:pPr>
      <w:r>
        <w:rPr>
          <w:rFonts w:eastAsia="Times New Roman" w:cs="Times New Roman" w:ascii="Times New Roman" w:hAnsi="Times New Roman"/>
          <w:color w:val="000000"/>
          <w:sz w:val="24"/>
          <w:szCs w:val="24"/>
          <w:lang w:eastAsia="ru-RU"/>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 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сохранность и эффективное использование закрепленного за ним имущества. Учреждение </w:t>
      </w:r>
      <w:r>
        <w:rPr>
          <w:rFonts w:eastAsia="Times New Roman" w:cs="Times New Roman" w:ascii="Times New Roman" w:hAnsi="Times New Roman"/>
          <w:b/>
          <w:bCs/>
          <w:color w:val="000000"/>
          <w:sz w:val="24"/>
          <w:szCs w:val="24"/>
          <w:lang w:eastAsia="ru-RU"/>
        </w:rPr>
        <w:t>финансируется</w:t>
      </w:r>
      <w:r>
        <w:rPr>
          <w:rFonts w:eastAsia="Times New Roman" w:cs="Times New Roman" w:ascii="Times New Roman" w:hAnsi="Times New Roman"/>
          <w:color w:val="000000"/>
          <w:sz w:val="24"/>
          <w:szCs w:val="24"/>
          <w:lang w:eastAsia="ru-RU"/>
        </w:rPr>
        <w:t xml:space="preserve"> за счет средств муниципального бюджета, помимо этого привлекает,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w:t>
      </w:r>
    </w:p>
    <w:p>
      <w:pPr>
        <w:pStyle w:val="Normal"/>
        <w:spacing w:before="29"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За период 2006-2010 гг. проведен косметический ремонт во всех групповых комнатах, музыкальном зале, медицинском кабинете. За счет бюджетных средств проведён частичный ремонт забора, установлена АПС. За счет внебюджетных и спонсорских средств поведен ремонт уличного освещения и беседки на участке группы №1, вставлена металлическая входная дверь, заменена электропроводка в музыкальном зале, произведена замена детской корпусной мебели, столов и стульев в групповых комнатах и музыкальном зал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ые партнеры. </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емственность в содержании воспитательно-образовательного процесса отражается во взаимосвязи Учреждения с социальными партнерами. Сотрудничество строится на договорной основе, что позволяет использовать максимум возможностей для развития детей. </w:t>
      </w:r>
    </w:p>
    <w:tbl>
      <w:tblPr>
        <w:tblW w:w="9240" w:type="dxa"/>
        <w:jc w:val="left"/>
        <w:tblInd w:w="-150" w:type="dxa"/>
        <w:tblLayout w:type="fixed"/>
        <w:tblCellMar>
          <w:top w:w="105" w:type="dxa"/>
          <w:left w:w="105" w:type="dxa"/>
          <w:bottom w:w="105" w:type="dxa"/>
          <w:right w:w="105" w:type="dxa"/>
        </w:tblCellMar>
      </w:tblPr>
      <w:tblGrid>
        <w:gridCol w:w="5582"/>
        <w:gridCol w:w="3658"/>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ые партнеры</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ние работы</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редняя общеобразовательная школа №4»</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емственность в подготовке детей к обучению в школе</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библиотека им. Д.Балаш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и проведение совместных мероприятий по литературно-художественному развитию детей.</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библиотека «Читай – город»</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и проведение совместных мероприятий по литературно-художественному развитию детей.</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УСО «Новгородский центр социального обеспечения «Забот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культурно-массовых мероприятий и выставок детского творчества для граждан пожилого возраста и инвалидов.</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кукол «Умк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и проведение совместных мероприятий</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кукол «Дорофе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и проведение театральных постановок для детей</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ная филармония</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и проведение музыкально-просветительских программ для детей</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школа им. С. Рахманин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цертов для детей, посещение школы.</w:t>
            </w:r>
          </w:p>
        </w:tc>
      </w:tr>
    </w:tbl>
    <w:p>
      <w:pPr>
        <w:pStyle w:val="Normal"/>
        <w:spacing w:lineRule="auto" w:line="240"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2010 начата работа по ОЭР «Использование региональной тематики, как средства развития художественно-творческих способностей дете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образовательной программы учреждения на основе федеральных государственных требований к структуре основной общеобразовательной программы дошкольного образования, введение в практику образовательных услуг на платной основе, что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rFonts w:eastAsia="Times New Roman" w:cs="Times New Roman" w:ascii="Times New Roman" w:hAnsi="Times New Roman"/>
          <w:i/>
          <w:iCs/>
          <w:color w:val="000000"/>
          <w:sz w:val="24"/>
          <w:szCs w:val="24"/>
          <w:lang w:eastAsia="ru-RU"/>
        </w:rPr>
        <w:t xml:space="preserve"> </w:t>
      </w:r>
    </w:p>
    <w:p>
      <w:pPr>
        <w:pStyle w:val="Normal"/>
        <w:spacing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тоже время последствия нестабильной экономической ситуации в стране могут негативно сказаться на кадровом педагогическом составе учреждения: возможен отток кадров из-за низкой оплаты труда, что не может не сказаться на качестве образовательной услуг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правление Учреждением</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компетентная система административного и оперативного управления коллективом. </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етском саду практикуется: материальная и моральная поддержка инициативы работников, регулярное проведение консультаций, совещаний, разработка и внедрение новых правил и инструкций.</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Управленческая деятельность осуществляется посредством административного (заведующий, старший воспитатель, завхоз), общественного (родительские комитеты в каждой группе, Наблюдательный совет, Совет ДОУ), коллективного (педагогический совет) управления. </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Каким образом можно сделать управление Учреждением более деятельным? Дальнейшей активизацией системы управления на основе матричной модели –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а также заинтересованного населения микрорайон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сурсные возможности.</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Укомплектованность кадрами составляет 100%. Основу педагогического персонала в детском саду составляют специалисты с небольшим стажем работы, для которых характерны ответственность, способность и желание к обучению, но в тоже время есть педагоги, у которых присутствует традиционность взглядов на процесс образования, инертность, избегание инноваций. </w:t>
      </w:r>
    </w:p>
    <w:p>
      <w:pPr>
        <w:pStyle w:val="Normal"/>
        <w:spacing w:before="0" w:after="202"/>
        <w:ind w:firstLine="547"/>
        <w:jc w:val="both"/>
        <w:rPr/>
      </w:pPr>
      <w:r>
        <w:rPr>
          <w:rFonts w:eastAsia="Times New Roman" w:cs="Times New Roman" w:ascii="Times New Roman" w:hAnsi="Times New Roman"/>
          <w:color w:val="000000"/>
          <w:sz w:val="24"/>
          <w:szCs w:val="24"/>
          <w:lang w:eastAsia="ru-RU"/>
        </w:rPr>
        <w:t xml:space="preserve">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по актуальным для данного учреждения проблемам образовательного процесса, в работе различных объединений на уровне учреждения и на районном уровне. Опыт работы педагогов транслируется в ходе конкурсов профессионального мастерства, в рамках разработки и реализации образовательных проектов. В последние годы ряд педагогов повысил свою квалификацию в рамках прохождения курсов повышения квалификации, в ходе аттестации на категорию.   </w:t>
      </w:r>
    </w:p>
    <w:p>
      <w:pPr>
        <w:pStyle w:val="Normal"/>
        <w:spacing w:before="0" w:after="202"/>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Учреждении есть педагоги, способные работать в инновационном режиме, стремящиеся к обобщению и транслированию своего опыта, готовые к повышению уровня квалификации. В тоже время обостряется проблема профессионального выгорания педагогических кадров. 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 Но часть педагогов имеют потенциал к работе в инновационном режиме, они руководят (или участвуют в работе) объединением педагогов на различных уровнях,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Повышению качества образовательной услуги будет способствовать дальнейшее повышение квалификации работников учреждения, а 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Учреждения в области дошкольного образования. </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eastAsia="ru-RU"/>
        </w:rPr>
        <w:t>Анализ материально-технических ресурсов</w:t>
      </w:r>
      <w:r>
        <w:rPr>
          <w:rFonts w:eastAsia="Times New Roman" w:cs="Times New Roman" w:ascii="Times New Roman" w:hAnsi="Times New Roman"/>
          <w:color w:val="000000"/>
          <w:sz w:val="24"/>
          <w:szCs w:val="24"/>
          <w:lang w:eastAsia="ru-RU"/>
        </w:rPr>
        <w:t xml:space="preserve"> дошкольного образовательного учреждения свидетельствует, что предметно-развивающая среда и материально-техническое оснащение постоянно пополняются и совершенствуютс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 в тоже время существует ряд проблем: требуется дальнейшее пополнение среды современным развивающим оборудованием; совершенствование материально-технического оснащения; на игровых площадках необходимо отремонтировать теневые навесы. 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2.4.1.2666-10 и СНиП). Обеспеченность образовательных программ пакетом методико-диагностических и практических материалов составляет от 70 до 85%, что не достаточно для гарантирования высокого качества образовательного процесса. Возможность пополнения материально-технической базы и предметно-развивающей среды за счет увеличения платных образовательных услуг, добровольных пожертвований юридических и физических лиц – в материальном выражении или финансовом, на расчетный счет детского сада.                                                                                                                                          </w:t>
      </w:r>
      <w:r>
        <w:rPr>
          <w:rFonts w:eastAsia="Times New Roman" w:cs="Times New Roman" w:ascii="Times New Roman" w:hAnsi="Times New Roman"/>
          <w:b/>
          <w:bCs/>
          <w:color w:val="000000"/>
          <w:sz w:val="24"/>
          <w:szCs w:val="24"/>
          <w:lang w:eastAsia="ru-RU"/>
        </w:rPr>
        <w:t xml:space="preserve">Анализ финансово-экономических ресурсов выявил следующее: </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мках бюджетного финансирования выделяются средства из муниципального бюджета.</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небюджетное финансирование – это родительская плата за содержание ребенка в учреждении, планируемые доходы от платных образовательных услуг, добровольные пожертвования физических и юридических лиц. </w:t>
      </w:r>
    </w:p>
    <w:p>
      <w:pPr>
        <w:pStyle w:val="Normal"/>
        <w:spacing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вом учреждения предусмотрены платные образовательные услуги.</w:t>
      </w:r>
    </w:p>
    <w:p>
      <w:pPr>
        <w:pStyle w:val="Normal"/>
        <w:spacing w:before="0" w:after="202"/>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ь внебюджетного финансирования приходится на добровольные пожертвования и целевые взносы физических лиц. Не смотря на то, что муниципальное автономное дошкольное образовательное учреждение осуществляет свою деятельность в соответствии с Законом РФ «Об образовании», Типовым положением о дошкольном образовательном учреждении, Уставом и его деятельность учреждения регламентируется постановлениями, приказами и распоряжениями учредителя, локальными актами, приказами и распоряжениями руководителя, оно требует постоянной доработки нормативно-правовой базы учреждения в связи с изменениями в законодательст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ируя полученные результаты, можно выделить положительные стороны:</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ДОУ укомплектовано педагогическими кадрами;</w:t>
      </w:r>
    </w:p>
    <w:p>
      <w:pPr>
        <w:pStyle w:val="Normal"/>
        <w:numPr>
          <w:ilvl w:val="0"/>
          <w:numId w:val="6"/>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АДОУ имеется хорошая материально-техническая база: группы оснащены необходимыми методическими и дидактическими пособиями.</w:t>
      </w:r>
    </w:p>
    <w:p>
      <w:pPr>
        <w:pStyle w:val="Normal"/>
        <w:numPr>
          <w:ilvl w:val="0"/>
          <w:numId w:val="6"/>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ивается индивидуальный, дифференцированный подход и индивидуализация работы с детьми и родителями.</w:t>
      </w:r>
    </w:p>
    <w:p>
      <w:pPr>
        <w:pStyle w:val="Normal"/>
        <w:numPr>
          <w:ilvl w:val="0"/>
          <w:numId w:val="6"/>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рганизация интегрированных занятий, проектной деятельности, тесное сотрудничество с различными социальными институтами способствуют осуществлять принципа взаимопроникновения различных видов деятельности, обеспечивают социальное межпоколенное взаимодействие, расширяют возможности детей в обогащении социального опыта. </w:t>
      </w:r>
    </w:p>
    <w:p>
      <w:pPr>
        <w:pStyle w:val="Normal"/>
        <w:numPr>
          <w:ilvl w:val="0"/>
          <w:numId w:val="6"/>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рганизация кружковой работы по познавательно-речевой и художественно-эстетической деятельности,  способствуют удовлетворению образовательных потребностей с индивидуальными творческими способностями, оказанию коррекционной поддержки детям, имеющим проблемы в развитии.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Проблемы: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Недостаточно используется разнообразие форм вовлечения не активных родителей в педагогический процесс группы, МАДОУ.                                                                                   2. Недостаточно обеспечены уголки экспериментирования приборами и нетрадиционными материалами для самостоятельной организованной деятельности.                                                                                                                         3.Недостаточно организована работа по обогащению содержания и развития креативности игровых замыслов и развития социализации воспитанников МАДОУ.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Недостаточно организована поддержка семьям, воспитывающим детей от 0 до 3 лет дома.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в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настоящему моменту для деятельности МАДОУ характерны:                                                                                                                  - стабильность креативного педагогического коллектива;                                                       - достигнуто понимание того, что дошкольное образование должно не только обеспечивать равные стартовые условия для подготовки детей к освоению общеобразовательных программ, но и стать социальным институтом, чутким к интересам семей. Это означает, что сотрудникам МАДОУ предстоит не только заботиться о доступности услуг дошкольного образования, но и активнее вовлекать в воспитание дошкольников членов их семей, создавая детско-взрослые образовательные сообщества.  Актуальной становится задача перехода деятельности МАДОУ в режим инновационного развития, обеспечивающего высокую конкурентоспособность на долгосрочную перспективу и дальнейшую модернизацию деятельности, являющуюся основой экономического и социального развития коллектива. </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охраняющиеся проблемы учреждения.                                                                            </w:t>
      </w:r>
      <w:r>
        <w:rPr>
          <w:rFonts w:eastAsia="Times New Roman" w:cs="Times New Roman" w:ascii="Times New Roman" w:hAnsi="Times New Roman"/>
          <w:color w:val="000000"/>
          <w:sz w:val="24"/>
          <w:szCs w:val="24"/>
          <w:lang w:eastAsia="ru-RU"/>
        </w:rPr>
        <w:t>Анализ внутренней и внешней среды МАДОУ, оценка реализации выбранной стратегии функционирования позволил выявить проблемы, требующие решения:</w:t>
        <w:br/>
        <w:t>1. Недостаточное финансирование программ развития МАДОУ.</w:t>
      </w:r>
    </w:p>
    <w:p>
      <w:pPr>
        <w:pStyle w:val="Normal"/>
        <w:spacing w:before="0" w:after="20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2. Необходимость внедрения сферы дополнительных образовательных и социальных услуг при отсутствии ресурсов (физических сил, времени, оснащения, пространства). </w:t>
        <w:br/>
        <w:t>3. Привлечение общественности в управление Учреждением.</w:t>
        <w:br/>
        <w:t>4. Развитие механизмов управления качеством образования через систему оценки качества образования и вовлечение педагогов в инновационную деятельность.</w:t>
        <w:br/>
        <w:t xml:space="preserve">5. Дальнейшее обеспечение условий безопасного и комфортного пребывания детей в Учреждении. </w:t>
      </w:r>
    </w:p>
    <w:p>
      <w:pPr>
        <w:pStyle w:val="Normal"/>
        <w:spacing w:before="0" w:after="0"/>
        <w:ind w:firstLine="70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основе концепции</w:t>
      </w:r>
      <w:r>
        <w:rPr>
          <w:rFonts w:eastAsia="Times New Roman" w:cs="Times New Roman" w:ascii="Times New Roman" w:hAnsi="Times New Roman"/>
          <w:color w:val="000000"/>
          <w:sz w:val="24"/>
          <w:szCs w:val="24"/>
          <w:lang w:eastAsia="ru-RU"/>
        </w:rPr>
        <w:t xml:space="preserve"> развития Учреждения как адаптивной модели дошкольного образовательного учреждения лежит возможность: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сного педагогического подхода к диагностической, образовательной, оздоровительной работе;</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грации детей с различным состоянием здоровья, уровнем развития, степенью адаптированности к ДОУ в условиях дифференцированного подхода для достижения максимального качества образовательного процесса;</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оздания целостной системы, в которой все этапы работы с ребенком, были бы взаимосвязаны.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та система представляется в виде цепи: комплексное обследование; разработка и реализация индивидуального маршрута с рекомендациями для воспитателей, специалистов и родителей; индивидуальная или дифференцированная работа в условиях интегрированного обучения и воспитания; систематический анализ и уточнение индивидуального маршрута с обоснованием рекомендаций для дальнейшего воспитания, обучения и оздоровления ребенка.</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ханизмы реализации программы.</w:t>
      </w:r>
    </w:p>
    <w:tbl>
      <w:tblPr>
        <w:tblW w:w="9465" w:type="dxa"/>
        <w:jc w:val="left"/>
        <w:tblInd w:w="-150" w:type="dxa"/>
        <w:tblLayout w:type="fixed"/>
        <w:tblCellMar>
          <w:top w:w="105" w:type="dxa"/>
          <w:left w:w="105" w:type="dxa"/>
          <w:bottom w:w="105" w:type="dxa"/>
          <w:right w:w="105" w:type="dxa"/>
        </w:tblCellMar>
      </w:tblPr>
      <w:tblGrid>
        <w:gridCol w:w="3654"/>
        <w:gridCol w:w="5811"/>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ровень реализаци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требитель (участник)</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сональный (индивидуальный)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бенок, педагог, родители</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овой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ы детского сада, воспитатели групп, родители воспитанников</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й (учрежденческий)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дагогический и обслуживающий персонал, </w:t>
            </w:r>
          </w:p>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министрация ДОУ</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ый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Учреждения образования, здравоохранения, науки и культуры </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министративный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итет образования Администрации Новгородского муниципального района</w:t>
            </w:r>
          </w:p>
        </w:tc>
      </w:tr>
    </w:tbl>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дель педагога детского сада (как желаемый результат).</w:t>
      </w:r>
    </w:p>
    <w:p>
      <w:pPr>
        <w:pStyle w:val="Normal"/>
        <w:spacing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дошкольного воспитания во многом определяется характером общения взрослого и ребенка. Проанализировав стиль общения педагогов учреждения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spacing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Профессионализм:</w:t>
      </w:r>
    </w:p>
    <w:p>
      <w:pPr>
        <w:pStyle w:val="Normal"/>
        <w:numPr>
          <w:ilvl w:val="0"/>
          <w:numId w:val="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меет необходимую педагогическую и психологическую подготовку;</w:t>
      </w:r>
    </w:p>
    <w:p>
      <w:pPr>
        <w:pStyle w:val="Normal"/>
        <w:numPr>
          <w:ilvl w:val="0"/>
          <w:numId w:val="8"/>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ет основами необходимых знаний и умений согласно нормативным документам;</w:t>
      </w:r>
    </w:p>
    <w:p>
      <w:pPr>
        <w:pStyle w:val="Normal"/>
        <w:numPr>
          <w:ilvl w:val="0"/>
          <w:numId w:val="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8"/>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ет умением планировать и оценивать уровень развития детей своей группы;</w:t>
      </w:r>
    </w:p>
    <w:p>
      <w:pPr>
        <w:pStyle w:val="Normal"/>
        <w:numPr>
          <w:ilvl w:val="0"/>
          <w:numId w:val="8"/>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ло использует элементарные средства диагностики индивидуальных особенностей детей при реализации дифференцированного подхода;</w:t>
      </w:r>
    </w:p>
    <w:p>
      <w:pPr>
        <w:pStyle w:val="Normal"/>
        <w:numPr>
          <w:ilvl w:val="0"/>
          <w:numId w:val="8"/>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8"/>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являет творчество и интерес к педагогической деятельности;</w:t>
      </w:r>
    </w:p>
    <w:p>
      <w:pPr>
        <w:pStyle w:val="Normal"/>
        <w:numPr>
          <w:ilvl w:val="0"/>
          <w:numId w:val="5"/>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3"/>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имулирует активность детей,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3"/>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ладеет способами оптимизации образовательного процесса путем включения в него новых форм дошкольного образования, расширения перечня образовательных и оздоровительных услу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оявление организационно-методических умений:</w:t>
      </w:r>
    </w:p>
    <w:p>
      <w:pPr>
        <w:pStyle w:val="Normal"/>
        <w:numPr>
          <w:ilvl w:val="0"/>
          <w:numId w:val="1"/>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ует в работе новаторские методики;</w:t>
      </w:r>
    </w:p>
    <w:p>
      <w:pPr>
        <w:pStyle w:val="Normal"/>
        <w:numPr>
          <w:ilvl w:val="0"/>
          <w:numId w:val="1"/>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ет навыками анализа, прогнозирования и планирования своей деятель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Личностные качества:</w:t>
      </w:r>
    </w:p>
    <w:p>
      <w:pPr>
        <w:pStyle w:val="Normal"/>
        <w:numPr>
          <w:ilvl w:val="0"/>
          <w:numId w:val="4"/>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меет четко выработанную жизненную позицию, не противоречащую моральным нормам общества;</w:t>
      </w:r>
    </w:p>
    <w:p>
      <w:pPr>
        <w:pStyle w:val="Normal"/>
        <w:numPr>
          <w:ilvl w:val="0"/>
          <w:numId w:val="4"/>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4"/>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площает идеи гуманизации педагогического процесса;</w:t>
      </w:r>
    </w:p>
    <w:p>
      <w:pPr>
        <w:pStyle w:val="Normal"/>
        <w:numPr>
          <w:ilvl w:val="0"/>
          <w:numId w:val="4"/>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4"/>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ет работу по организации тесного взаимодействия медико-педагогического персонала учреждения, родителей и социум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Эталонная модель выпускника дошкольного учреждения (как желаемый результат).</w:t>
      </w:r>
    </w:p>
    <w:p>
      <w:pPr>
        <w:pStyle w:val="Normal"/>
        <w:spacing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spacing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spacing w:lineRule="auto" w:line="240"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дель разработана для детей в возрасте 7 лет, поступающих в школу.</w:t>
      </w:r>
    </w:p>
    <w:p>
      <w:pPr>
        <w:pStyle w:val="Normal"/>
        <w:spacing w:lineRule="auto" w:line="240"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Таким образом, выпускник детского сада должен владеть следующими </w:t>
      </w:r>
      <w:r>
        <w:rPr>
          <w:rFonts w:eastAsia="Times New Roman" w:cs="Times New Roman" w:ascii="Times New Roman" w:hAnsi="Times New Roman"/>
          <w:b/>
          <w:bCs/>
          <w:color w:val="000000"/>
          <w:sz w:val="24"/>
          <w:szCs w:val="24"/>
          <w:lang w:eastAsia="ru-RU"/>
        </w:rPr>
        <w:t>характеристиками</w:t>
      </w:r>
      <w:r>
        <w:rPr>
          <w:rFonts w:eastAsia="Times New Roman" w:cs="Times New Roman" w:ascii="Times New Roman" w:hAnsi="Times New Roman"/>
          <w:color w:val="000000"/>
          <w:sz w:val="24"/>
          <w:szCs w:val="24"/>
          <w:lang w:eastAsia="ru-RU"/>
        </w:rPr>
        <w:t>:</w:t>
      </w:r>
    </w:p>
    <w:p>
      <w:pPr>
        <w:pStyle w:val="Normal"/>
        <w:numPr>
          <w:ilvl w:val="0"/>
          <w:numId w:val="7"/>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оровье - уменьшение количества простудных заболеваний, дней болезни на одно заболевание, снижение частоты проявлений хронических заболеваний</w:t>
      </w:r>
    </w:p>
    <w:p>
      <w:pPr>
        <w:pStyle w:val="Normal"/>
        <w:numPr>
          <w:ilvl w:val="0"/>
          <w:numId w:val="7"/>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оровьесберегающ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7"/>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ятельност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еативность</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eastAsia="ru-RU"/>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
        </w:numP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ая компетентность - соподчинение собственных мотивов и мотивов других людей. Умение управлять своим поведением в соответствии с определенными сформированными у него представлениями, правилами и нормами.</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формационная компетентность - любознательност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исследовательский интерес ребенка;</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обязательство ребенка за проявление собственной личной инициативы;</w:t>
      </w:r>
    </w:p>
    <w:p>
      <w:pPr>
        <w:pStyle w:val="Normal"/>
        <w:spacing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before="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Модель будущего дошкольного образовательного учреждения (как желаемый результат).                                                                                                                                       </w:t>
      </w:r>
      <w:r>
        <w:rPr>
          <w:rFonts w:eastAsia="Times New Roman" w:cs="Times New Roman" w:ascii="Times New Roman" w:hAnsi="Times New Roman"/>
          <w:color w:val="000000"/>
          <w:sz w:val="24"/>
          <w:szCs w:val="24"/>
          <w:lang w:eastAsia="ru-RU"/>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мес. до 7 лет, их социализации и самореализации.                                                                                                                  </w:t>
      </w:r>
      <w:r>
        <w:rPr>
          <w:rFonts w:eastAsia="Times New Roman" w:cs="Times New Roman" w:ascii="Times New Roman" w:hAnsi="Times New Roman"/>
          <w:b/>
          <w:bCs/>
          <w:color w:val="000000"/>
          <w:sz w:val="24"/>
          <w:szCs w:val="24"/>
          <w:lang w:eastAsia="ru-RU"/>
        </w:rPr>
        <w:t>Перспектива новой модели учреждения предполагает:                                            *</w:t>
      </w:r>
      <w:r>
        <w:rPr>
          <w:rFonts w:eastAsia="Times New Roman" w:cs="Times New Roman" w:ascii="Times New Roman" w:hAnsi="Times New Roman"/>
          <w:color w:val="000000"/>
          <w:sz w:val="24"/>
          <w:szCs w:val="24"/>
          <w:lang w:eastAsia="ru-RU"/>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новленную нормативно-правовую, материально-техническую и кадровую базы для обеспечения широкого развития новых форм дошкольного образ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r>
        <w:br w:type="page"/>
      </w:r>
    </w:p>
    <w:p>
      <w:pPr>
        <w:pStyle w:val="Normal"/>
        <w:numPr>
          <w:ilvl w:val="0"/>
          <w:numId w:val="0"/>
        </w:numPr>
        <w:spacing w:lineRule="auto" w:line="360" w:before="0" w:after="202"/>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7"/>
          <w:szCs w:val="27"/>
          <w:lang w:eastAsia="ru-RU"/>
        </w:rPr>
        <w:t>Мероприятия по реализации программы.</w:t>
      </w:r>
    </w:p>
    <w:tbl>
      <w:tblPr>
        <w:tblW w:w="5850" w:type="pct"/>
        <w:jc w:val="left"/>
        <w:tblInd w:w="-1333" w:type="dxa"/>
        <w:tblLayout w:type="fixed"/>
        <w:tblCellMar>
          <w:top w:w="105" w:type="dxa"/>
          <w:left w:w="105" w:type="dxa"/>
          <w:bottom w:w="105" w:type="dxa"/>
          <w:right w:w="105" w:type="dxa"/>
        </w:tblCellMar>
      </w:tblPr>
      <w:tblGrid>
        <w:gridCol w:w="717"/>
        <w:gridCol w:w="2898"/>
        <w:gridCol w:w="1799"/>
        <w:gridCol w:w="2073"/>
        <w:gridCol w:w="1935"/>
        <w:gridCol w:w="1522"/>
      </w:tblGrid>
      <w:tr>
        <w:trPr>
          <w:trHeight w:val="9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7"/>
                <w:szCs w:val="27"/>
                <w:lang w:eastAsia="ru-RU"/>
              </w:rPr>
              <w:t>п/п</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7"/>
                <w:szCs w:val="27"/>
                <w:lang w:eastAsia="ru-RU"/>
              </w:rPr>
              <w:t>Наименование мероприятия</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7"/>
                <w:szCs w:val="27"/>
                <w:lang w:eastAsia="ru-RU"/>
              </w:rPr>
              <w:t xml:space="preserve">Сроки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7"/>
                <w:szCs w:val="27"/>
                <w:lang w:eastAsia="ru-RU"/>
              </w:rPr>
              <w:t xml:space="preserve">Ответственные </w:t>
            </w:r>
          </w:p>
        </w:tc>
      </w:tr>
      <w:tr>
        <w:trPr>
          <w:trHeight w:val="11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10 – 2011</w:t>
            </w:r>
          </w:p>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чебный год Организационно-подготовительный этап</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11-20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чебный год</w:t>
            </w:r>
          </w:p>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ррекционно-развивающий эта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14-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чебный год</w:t>
            </w:r>
          </w:p>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налитическо-информационный этап</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7"/>
                <w:szCs w:val="27"/>
                <w:lang w:eastAsia="ru-RU"/>
              </w:rPr>
              <w:t>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ЦИОННЫЕ МЕРОПРИЯТ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tc>
      </w:tr>
      <w:tr>
        <w:trPr>
          <w:trHeight w:val="5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и принятие программы развития на 2011-2015 гг. педагогическим советом.</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 2011 г.</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дующий, </w:t>
            </w:r>
          </w:p>
          <w:p>
            <w:pPr>
              <w:pStyle w:val="Normal"/>
              <w:spacing w:lineRule="auto" w:line="24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0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rPr/>
            </w:pPr>
            <w:r>
              <w:rPr>
                <w:rFonts w:eastAsia="Times New Roman" w:cs="Times New Roman" w:ascii="Times New Roman" w:hAnsi="Times New Roman"/>
                <w:color w:val="000000"/>
                <w:sz w:val="20"/>
                <w:szCs w:val="20"/>
                <w:lang w:eastAsia="ru-RU"/>
              </w:rPr>
              <w:t>Изучение и анализ общественного мнения (анкетирование родителей) по удовлетворенности качеством работы МАДО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0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реализации программы развития, внесение необходимых корректив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 на итоговом педсовет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 на итоговом педсовет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 на итоговом педсовет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дующий, </w:t>
            </w:r>
          </w:p>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ХРАНЕНИЕ КОНТИНГЕНТА ВОСПИТАННИК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ение и анализ потребности населения в услугах дошкольного образова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охвата детей дошкольным образованием на уровн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3 до 7 лет – 1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консультативно-практической помощи семьям, воспитывающим на дому детей от 2-х месяце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Предоставление социальных гарантий родителям (законным представителям) по оплате за содержание детей в МАДО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оян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ВЫШЕНИЕ КАЧЕСТВА ДОШКОЛЬНОГО ОБРАЗОВА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r>
      <w:tr>
        <w:trPr>
          <w:trHeight w:val="135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 xml:space="preserve">Увеличение количества родителей: информированн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вовлеченных</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удовлетворенных качеством образовательных услу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9" w:after="0"/>
              <w:rPr>
                <w:rFonts w:ascii="Times New Roman" w:hAnsi="Times New Roman" w:eastAsia="Times New Roman" w:cs="Times New Roman"/>
                <w:color w:val="2B2C30"/>
                <w:sz w:val="20"/>
                <w:szCs w:val="20"/>
                <w:lang w:eastAsia="ru-RU"/>
              </w:rPr>
            </w:pPr>
            <w:r>
              <w:rPr>
                <w:rFonts w:eastAsia="Times New Roman" w:cs="Times New Roman" w:ascii="Times New Roman" w:hAnsi="Times New Roman"/>
                <w:color w:val="2B2C30"/>
                <w:sz w:val="20"/>
                <w:szCs w:val="20"/>
                <w:lang w:eastAsia="ru-RU"/>
              </w:rPr>
              <w:t xml:space="preserve">   </w:t>
            </w:r>
          </w:p>
          <w:p>
            <w:pPr>
              <w:pStyle w:val="Normal"/>
              <w:spacing w:lineRule="auto" w:line="240" w:before="29"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ма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Повышение эффективности деятельности МАДОУ по итогам экспертизы качества: --Здоровье и физическое развитие воспитанников                                                          -Познавательно-речевое развитие                            -Социально-личностное развитие                                      -Художественно-эстетическое развитие</w:t>
            </w:r>
          </w:p>
          <w:p>
            <w:pPr>
              <w:pStyle w:val="Normal"/>
              <w:spacing w:lineRule="atLeast" w:line="12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2009 г- 2010г (самоанализ)-</w:t>
            </w:r>
            <w:r>
              <w:rPr>
                <w:rFonts w:eastAsia="Times New Roman" w:cs="Times New Roman" w:ascii="Times New Roman" w:hAnsi="Times New Roman"/>
                <w:color w:val="000000"/>
                <w:sz w:val="20"/>
                <w:szCs w:val="20"/>
                <w:lang w:eastAsia="ru-RU"/>
              </w:rPr>
              <w:t xml:space="preserve"> 59,1</w:t>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29" w:after="29"/>
              <w:rPr>
                <w:rFonts w:ascii="Times New Roman" w:hAnsi="Times New Roman" w:eastAsia="Times New Roman" w:cs="Times New Roman"/>
                <w:color w:val="2B2C30"/>
                <w:sz w:val="20"/>
                <w:szCs w:val="20"/>
                <w:lang w:eastAsia="ru-RU"/>
              </w:rPr>
            </w:pPr>
            <w:r>
              <w:rPr>
                <w:rFonts w:eastAsia="Times New Roman" w:cs="Times New Roman" w:ascii="Times New Roman" w:hAnsi="Times New Roman"/>
                <w:color w:val="2B2C30"/>
                <w:sz w:val="20"/>
                <w:szCs w:val="20"/>
                <w:lang w:eastAsia="ru-RU"/>
              </w:rPr>
            </w:r>
          </w:p>
          <w:p>
            <w:pPr>
              <w:pStyle w:val="Normal"/>
              <w:spacing w:lineRule="atLeast" w:line="120" w:before="29" w:after="29"/>
              <w:rPr>
                <w:rFonts w:ascii="Times New Roman" w:hAnsi="Times New Roman" w:eastAsia="Times New Roman" w:cs="Times New Roman"/>
                <w:color w:val="2B2C30"/>
                <w:sz w:val="20"/>
                <w:szCs w:val="20"/>
                <w:lang w:eastAsia="ru-RU"/>
              </w:rPr>
            </w:pPr>
            <w:r>
              <w:rPr>
                <w:rFonts w:eastAsia="Times New Roman" w:cs="Times New Roman" w:ascii="Times New Roman" w:hAnsi="Times New Roman"/>
                <w:color w:val="2B2C30"/>
                <w:sz w:val="20"/>
                <w:szCs w:val="20"/>
                <w:lang w:eastAsia="ru-RU"/>
              </w:rPr>
            </w:r>
          </w:p>
          <w:p>
            <w:pPr>
              <w:pStyle w:val="Normal"/>
              <w:spacing w:lineRule="atLeast" w:line="120" w:before="29"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B2C30"/>
                <w:sz w:val="20"/>
                <w:szCs w:val="20"/>
                <w:lang w:eastAsia="ru-RU"/>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ма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015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4,0 балл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на высоком уровне посещаемости ребенком ДОУ за го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pPr>
            <w:r>
              <w:rPr>
                <w:rFonts w:eastAsia="Times New Roman" w:cs="Times New Roman" w:ascii="Times New Roman" w:hAnsi="Times New Roman"/>
                <w:color w:val="000000"/>
                <w:sz w:val="20"/>
                <w:szCs w:val="20"/>
                <w:lang w:eastAsia="ru-RU"/>
              </w:rPr>
              <w:t>не менее 155 дне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pPr>
            <w:r>
              <w:rPr>
                <w:rFonts w:eastAsia="Times New Roman" w:cs="Times New Roman" w:ascii="Times New Roman" w:hAnsi="Times New Roman"/>
                <w:color w:val="000000"/>
                <w:sz w:val="20"/>
                <w:szCs w:val="20"/>
                <w:lang w:eastAsia="ru-RU"/>
              </w:rPr>
              <w:t>не менее 160 дне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pPr>
            <w:r>
              <w:rPr>
                <w:rFonts w:eastAsia="Times New Roman" w:cs="Times New Roman" w:ascii="Times New Roman" w:hAnsi="Times New Roman"/>
                <w:color w:val="000000"/>
                <w:sz w:val="20"/>
                <w:szCs w:val="20"/>
                <w:lang w:eastAsia="ru-RU"/>
              </w:rPr>
              <w:t>не менее 165 дне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направленная работа по сохранению и укреплению здоровья воспитанников, их полноценному физическому развит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стратегии дошкольного учреждения по реализации программы «Здоровый ребенок» на 2011-2013 г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на низком уровне заболеваемости воспитанник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011 г.</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rPr/>
            </w:pPr>
            <w:r>
              <w:rPr>
                <w:rFonts w:eastAsia="Times New Roman" w:cs="Times New Roman" w:ascii="Times New Roman" w:hAnsi="Times New Roman"/>
                <w:color w:val="000000"/>
                <w:sz w:val="20"/>
                <w:szCs w:val="20"/>
                <w:lang w:eastAsia="ru-RU"/>
              </w:rPr>
              <w:t>не более 9 дней пропуска по болезни одним ребенком в го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 xml:space="preserve">Старший воспитатель, воспитатели, </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комплексной диагностики воспитанников по реализации образовательных программ в соответствии с лицензие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Старший воспитатель воспитатели, специалисты</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роектной деятельности в образовательном процесс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Старший воспитатель воспитатели, специалисты</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введение образовательных платных услу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Старший воспитатель, воспитатели, специалисты</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совместных планов взаимодействия с учреждениями здравоохранения, образования и культур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АДРОВОЕ ОБЕСПЕЧЕНИ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валификации педагогических работников (курсовая подготов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фиком</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фико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фиком</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дующий </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Аттестация педагогических и руководящих работников на квалификационные категории в соответствии с ФГТ.</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е с графиком</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В соответствие с графико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В соответствие с графиком</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мулирование особых достижений педагогов в процессе деятель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Материальное стимулирование в соответствии с разработанными критериями в Положении об оплате труда работников МАДО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аждение лучших педагогов Почетной грамотой муниципального, областного, федерального уровне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фиком</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фико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фиком</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дующ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 заведующий</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Проведение конкурсов педагогического мастерства в МАДОУ, участие в конкурсах муниципального, областного уровн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Обобщение и трансляция передового педагогического опыта на региональном и федеральном уровня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Проведение работы по ОЭР «Использование региональной тематики как средства развития художественно-творческих способностей дете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ление и апробация материало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ршение работы</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ляция опыт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ind w:left="-29" w:hanging="0"/>
              <w:rPr/>
            </w:pPr>
            <w:r>
              <w:rPr>
                <w:rFonts w:eastAsia="Times New Roman" w:cs="Times New Roman" w:ascii="Times New Roman" w:hAnsi="Times New Roman"/>
                <w:color w:val="000000"/>
                <w:sz w:val="20"/>
                <w:szCs w:val="20"/>
                <w:lang w:eastAsia="ru-RU"/>
              </w:rPr>
              <w:t>Накопление и совершенствование портфолио каждого педагога, как формы обобщения опыта педагогической деятельнос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ОРМАТИВНО-ПРАВОВОЕ ОБЕСПЕЧЕНИ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Разработка вариативной части общеобразовательной программы МАДО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г.</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Внесение изменений в Устав МАДОУ, локальные акты в соответствии с изменениями в законодательств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ензирование программ дополнительного образования детей (платных образовательных услу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 г.</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г.</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ензирование медицинской деятельнос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0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ст.медсестра</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АТЕРИАЛЬНО-ТЕХНИЧЕСКОЕ И ИНФОРМАЦИОННО-МЕТОДИЧЕСКОЕ ОБЕСПЕЧЕНИ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редметно-развивающей среды в ДОУ:</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орудование групповых помещений развивающими пособиями, играми развивающей направленнос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лнение программно-методического сопровождения образовательной программы, реализуемой в ДО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дующий, </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pPr>
            <w:r>
              <w:rPr>
                <w:rFonts w:eastAsia="Times New Roman" w:cs="Times New Roman" w:ascii="Times New Roman" w:hAnsi="Times New Roman"/>
                <w:color w:val="000000"/>
                <w:sz w:val="20"/>
                <w:szCs w:val="20"/>
                <w:lang w:eastAsia="ru-RU"/>
              </w:rPr>
              <w:t>6.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метический ремонт в приемных,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отчетного перио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дверей в группы и шкафчиков в приёмных, оборудование запасного выхода в музыкальном зал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pPr>
            <w:r>
              <w:rPr>
                <w:rFonts w:eastAsia="Times New Roman" w:cs="Times New Roman" w:ascii="Times New Roman" w:hAnsi="Times New Roman"/>
                <w:color w:val="000000"/>
                <w:sz w:val="20"/>
                <w:szCs w:val="20"/>
                <w:lang w:eastAsia="ru-RU"/>
              </w:rPr>
              <w:t>6.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Приобретение нового технологического оборудования на пищеблок, в прачечную(стиральная машина,</w:t>
            </w:r>
          </w:p>
          <w:p>
            <w:pPr>
              <w:pStyle w:val="Normal"/>
              <w:spacing w:lineRule="atLeast" w:line="120" w:before="0" w:after="29"/>
              <w:rPr/>
            </w:pPr>
            <w:r>
              <w:rPr>
                <w:rFonts w:eastAsia="Times New Roman" w:cs="Times New Roman" w:ascii="Times New Roman" w:hAnsi="Times New Roman"/>
                <w:color w:val="000000"/>
                <w:sz w:val="20"/>
                <w:szCs w:val="20"/>
                <w:lang w:eastAsia="ru-RU"/>
              </w:rPr>
              <w:t xml:space="preserve">Сбивалка, картофелечистка, мясорубка, посуда).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ральная машина, мясорубка:</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бюджетного финансирования</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г:сбивалка, картофелечистк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бюджетного финансировани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теневых навесов на детских площадка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1 г.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г. При наличии бюджетного финансирования</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м. зав по АХЧ</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Замена светильников в помещениях МАДОУ на пылевлагонепроницаемые и замена эл. лампочек на энергосберегающи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ые помещения и приемны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 кабинеты сотрудников и пищебло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кровли с оборудованием слуховых окон и системы снегозадержания.</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эвакуационного выхода, частичный ремонт цоколя.</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старых окон на стеклопакеты в групповых</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инетах</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чечной </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 фасада  </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системы горячего водоснабжения и отопления</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канализации на пищеблоке</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электропроводки в групповых помещениях</w:t>
            </w:r>
          </w:p>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жебных помещения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наличии бюджетного финансирова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г.</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 наличии бюджетного финансирования, из внебюджетных средств                                 201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3, </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бюджетного финансировани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м. зав по АХЧ</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 xml:space="preserve">Приобретение нового компьютерного оборудования с лицензионным обеспечением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 г.</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ое финансирование</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ое</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тическое обновление сайта детского сад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 раз в</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елю</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 раз в</w:t>
            </w:r>
          </w:p>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недел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 раз в</w:t>
            </w:r>
          </w:p>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20"/>
                <w:szCs w:val="20"/>
                <w:lang w:eastAsia="ru-RU"/>
              </w:rPr>
              <w:t>неделю</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ещение в СМИ деятельности ДО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ший воспитатель</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ЕСПЕЧЕНИЕ БЕЗОПАСНОСТИ УЧРЕЖДЕ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9"/>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замеров сопротивления изоля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годно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горючих материалов на стенах кабинетов на безопасны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pPr>
            <w:r>
              <w:rPr>
                <w:rFonts w:eastAsia="Times New Roman" w:cs="Times New Roman" w:ascii="Times New Roman" w:hAnsi="Times New Roman"/>
                <w:color w:val="000000"/>
                <w:sz w:val="20"/>
                <w:szCs w:val="20"/>
                <w:lang w:eastAsia="ru-RU"/>
              </w:rPr>
              <w:t>Замена линолеума в умывальной группы №3(в соответствии с требованиям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ое финансировани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2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ливание на территории деревьев, представляющих угрозу жизни и здоровья люде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2014 г.</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9"/>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вхоз</w:t>
            </w:r>
          </w:p>
        </w:tc>
      </w:tr>
      <w:tr>
        <w:trPr>
          <w:trHeight w:val="10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здания системой видеонаблюде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поступления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 завхоз</w:t>
            </w:r>
          </w:p>
        </w:tc>
      </w:tr>
    </w:tbl>
    <w:p>
      <w:pPr>
        <w:pStyle w:val="Normal"/>
        <w:spacing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22:00Z</dcterms:created>
  <dc:creator>Ольга Сергеевна</dc:creator>
  <dc:description/>
  <cp:keywords/>
  <dc:language>en-US</dc:language>
  <cp:lastModifiedBy>Анна</cp:lastModifiedBy>
  <cp:lastPrinted>2011-12-16T13:51:00Z</cp:lastPrinted>
  <dcterms:modified xsi:type="dcterms:W3CDTF">2011-12-16T09:52:00Z</dcterms:modified>
  <cp:revision>26</cp:revision>
  <dc:subject/>
  <dc:title/>
</cp:coreProperties>
</file>