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Monotype Corsiva" w:hAnsi="Monotype Corsiva" w:cs="Monotype Corsiva"/>
          <w:b/>
          <w:b/>
          <w:color w:val="000080"/>
          <w:sz w:val="44"/>
          <w:szCs w:val="44"/>
        </w:rPr>
      </w:pPr>
      <w:r>
        <w:rPr>
          <w:rFonts w:cs="Monotype Corsiva" w:ascii="Monotype Corsiva" w:hAnsi="Monotype Corsiva"/>
          <w:b/>
          <w:color w:val="000080"/>
          <w:sz w:val="44"/>
          <w:szCs w:val="44"/>
        </w:rPr>
        <w:t>Роль семьи в  воспитании у детей интереса к инструментальной музыке</w:t>
      </w:r>
    </w:p>
    <w:p>
      <w:pPr>
        <w:pStyle w:val="Normal"/>
        <w:shd w:fill="FFFFFF" w:val="clear"/>
        <w:autoSpaceDE w:val="false"/>
        <w:rPr>
          <w:rFonts w:ascii="Monotype Corsiva" w:hAnsi="Monotype Corsiva" w:cs="Monotype Corsiva"/>
          <w:b/>
          <w:b/>
          <w:color w:val="000080"/>
          <w:sz w:val="44"/>
          <w:szCs w:val="44"/>
        </w:rPr>
      </w:pPr>
      <w:r>
        <w:rPr>
          <w:rFonts w:cs="Monotype Corsiva" w:ascii="Monotype Corsiva" w:hAnsi="Monotype Corsiva"/>
          <w:b/>
          <w:color w:val="000080"/>
          <w:sz w:val="44"/>
          <w:szCs w:val="44"/>
        </w:rPr>
      </w:r>
    </w:p>
    <w:p>
      <w:pPr>
        <w:pStyle w:val="Normal"/>
        <w:shd w:fill="FFFFFF" w:val="clear"/>
        <w:autoSpaceDE w:val="false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узыкальный  руководитель</w:t>
      </w:r>
    </w:p>
    <w:p>
      <w:pPr>
        <w:pStyle w:val="Normal"/>
        <w:shd w:fill="FFFFFF" w:val="clear"/>
        <w:autoSpaceDE w:val="false"/>
        <w:jc w:val="right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МАДОУ «Детский сад №48 общеразвивающего вида»</w:t>
      </w:r>
    </w:p>
    <w:p>
      <w:pPr>
        <w:pStyle w:val="Normal"/>
        <w:shd w:fill="FFFFFF" w:val="clear"/>
        <w:autoSpaceDE w:val="false"/>
        <w:jc w:val="right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0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000000"/>
          <w:sz w:val="32"/>
          <w:szCs w:val="32"/>
        </w:rPr>
        <w:t>Евдокимова Галина Ивановна</w:t>
      </w:r>
    </w:p>
    <w:p>
      <w:pPr>
        <w:pStyle w:val="Normal"/>
        <w:shd w:fill="FFFFFF" w:val="clear"/>
        <w:autoSpaceDE w:val="false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ные музыкальные ритмы по-разному действуют на состояние человека, на  деятельность его внутренних  органов  и  работоспособность  мышц.  Важно  научить ребенка слышать  исполнение произведений на  различных  музыкальных инструментах, научить  различать  и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 ребенок начинает понимать звучание инструментальной музыки, мир  его слуховых впечатлений значительно расширяется.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 полезно  проиграть одну    и ту  же  мелодию  на  различных  инструмент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ый интерес приобретает для   ребенка  жанр песни,  потому что  теперь он может воспринимать,  понимать песенную   инструментальную мелоди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Н.И. Сац,  одна из   основательниц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детского музыкального театра для детей, в своей книге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 детстве,   интересно рассказывает  об импровизированных  играх под  музыку. Она  вспоминает,  как отец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ал,  на рояле для нее  и    ее  младшей  сестры  детскую  песенку: « Дети,  в  школу  собирайтесь!»  и  под  эту  мелодию они  с  сестрой разыгрывали  целые  спектакли. Игра доставляла удовольствие  и  детям  и  отц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жно поддерживать интерес  детей  к инструментальной музыке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им   образом?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Слушая  звучание  мелодии ( в звукозаписи, по  радио,  по телевизору),  спрашивать  у  ребенка,  какой инструмент звучит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бщение с  музыкой  обогащает внутренний мир детей,  дает ребенку  духовную закалку на всю  жизнь.  Музыка  способствует  формированию  характера,  взглядов и отношений  ребенка к внешнему миру.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Детство  так же  невозможно без  музыки,  как невозможно без игры,  без сказки,»… писал  известный  педагог  В. А. Сухомлинск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 к инструментальной  музыке в  значительной  мере помогает здоровому развитию всех духовных  и  физических  сил ребенка.  Поэтому  родители должны быть заинтересованы,  чтобы встреча  с  инструментальной  музыкой состоялась  во время,  и  чтобы  музыка  стала  их  верным  помощником  в  деле  воспитания  ребенка в семье. Особое  значение    имеет   посещение детских  музыкальных спектак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40:00Z</dcterms:created>
  <dc:creator>Customer</dc:creator>
  <dc:description/>
  <cp:keywords/>
  <dc:language>en-US</dc:language>
  <cp:lastModifiedBy>Анна</cp:lastModifiedBy>
  <cp:lastPrinted>2010-01-21T17:01:00Z</cp:lastPrinted>
  <dcterms:modified xsi:type="dcterms:W3CDTF">2011-02-22T11:09:00Z</dcterms:modified>
  <cp:revision>6</cp:revision>
  <dc:subject/>
  <dc:title>Роль семьи в  воспитании у детей интереса к инструментальной музыки</dc:title>
</cp:coreProperties>
</file>