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 О Г О В О Р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между Муниципальным автономным дошкольным образовательным учреждением «Детский сад № 48 общеразвивающего вида» и родителями (законными представителями) ребенка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посещающего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т  «_____»___________год                                                                                           Великий Новгород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образовательном учреждении, реализующем основную общеобразовательную программу дошкольного образования, расчёт размера платы, взимаемой с родителей (законных представителей) за содержание ребёнк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автономное дошкольное образовательное учреждение «Детский сад № 48 общеразвивающего вида» г.Великий Новгород  именуемое в дальнейшем Учреждение, в лице заведующего Семендяевой Анны Анатольевны, действующей на основании устава Учреждения, с одной стороны и родитель (законный представитель) ребёнка 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(фамилия, имя, отчество ребёнка, год рождения ребенка)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Родитель,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для исполнения сторон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осуществляют свою деятельность в соответствии с Законом Российской Федерации «Об образовании», иными действующими законодательными актами Российской Федерации, Типовым положением о дошкольном образовательном учреждении в Российской Федерации и другими нормативными правовыми актами, включая акты органов местного самоуправления, Уставом Учреждения, настоящим договором, лицензией на право осуществления образовательной деятельности, локальными актами Учреждени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уществляют взаимную деятельность, целью которой является создание благоприятных условий для воспитания, обучения и развития, а также присмотра, ухода и оздоровления детей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оказывает ребенку Родителя образовательные услуги согласно основной общеобразовательной программе дошкольного образования; осуществляет содержание его ребенка в Учреждении согласно нормам и требованиям, а родитель вносит плату за содержание ребенка в Учреждении, размер которой не может превышать двадцати процентов затрат на содержание ребенка в Учреждении, (для родителей, имеющих трех и более несовершеннолетних детей, - десяти процентов указанных затрат). За содержание детей с ограниченными возможностями здоровья, посещающих Учреждение, а также детей с туберкулезной интоксикацией родительская плата не взимаетс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содержание ребенка в Учреждении может быть внесена за счет средств материнского (семейного) капитала в соответствии с постановлением Правительства Российской Федерации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3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3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  <w:bCs/>
          <w:sz w:val="20"/>
          <w:szCs w:val="20"/>
        </w:rPr>
        <w:t>2.1 Учреждение обяз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Зачислить ребенка в возрастную группу №_____________________________  Учреждения на основании медицинского заключения, заявления, документов, удостоверяющих личность одного из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2.1.2. При приёме в Учреждение ознакомить Родителя с уставом, лицензией на право ведения образовательной деятельности, основной 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Обеспечить охрану жизни и укрепление физического и психического здоровья ребенка, его познавательно-речевое, социально-личностное, художественно-эстетическое и физическое развитие, воспитание с учётом возрастных категорий детей, гражданственности, уважения к правам и свободам человека, любви к окружающей природе, Родине, семье, осуществление необходимой коррекции недостатков в физическом и (или) психическом развитии дет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1.4. Обучать ребенка по основной общеобразовательной программе дошкольного образования в соответствии с его возрастными и индивидуальными особенност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2.1.5. Организовать предметно - развивающую среду в Учреждении (помещение, оборудование, учебно-наглядные пособия, игры, игрушки).</w:t>
      </w:r>
    </w:p>
    <w:p>
      <w:pPr>
        <w:pStyle w:val="ConsPlusNonformat"/>
        <w:widowControl/>
        <w:tabs>
          <w:tab w:val="clear" w:pos="708"/>
          <w:tab w:val="left" w:pos="-180" w:leader="none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1.6. Создать условия для медицинского обслуживания детей, проведение профилактических и оздоровительных мероприятий, финансируемых за счет средств муниципального бюджета, соблюдение санитарно-гигиенических нор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7. Обеспечить ребенка сбалансированным питанием, необходимым для его нормального роста и развития за счет внесенной платы Родителя за содержание ребенка в Учреждении (завтрак, 2-й завтрак, обед, полдник).</w:t>
      </w:r>
    </w:p>
    <w:p>
      <w:pPr>
        <w:pStyle w:val="2"/>
        <w:numPr>
          <w:ilvl w:val="2"/>
          <w:numId w:val="8"/>
        </w:numPr>
        <w:tabs>
          <w:tab w:val="clear" w:pos="708"/>
          <w:tab w:val="left" w:pos="0" w:leader="none"/>
          <w:tab w:val="left" w:pos="2160" w:leader="none"/>
        </w:tabs>
        <w:ind w:left="0" w:firstLine="720"/>
        <w:jc w:val="both"/>
        <w:rPr/>
      </w:pPr>
      <w:r>
        <w:rPr>
          <w:sz w:val="20"/>
          <w:szCs w:val="20"/>
        </w:rPr>
        <w:t>Устанавливать график посещения ребенком Учреждения в режиме 5-ти дневной рабочей недели с длительностью ежедневного пребывания 10.5 часов (с 7.30 до 18)________________________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1.9. Сохранять место за ребенком в случае его болезни, санитарно-курортного лечения, карантина, отпуска родителей, других уважительных причин по заявлению Род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0. Оказывать консультативную и методическую помощь Родителю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1. Переводить ребенка в следующую возрастную группу с 1 сентября  каждо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2. Произвести возврат неиспользованных средств, поступивших от Родителя в качестве оплаты за содержание ребенка в Учреждении, в случае прекращения действия договора, если сумма перечисленных средств превышает сумму фактических расходов на содержание ребёнка в дошкольном образовательном учреждении.</w:t>
      </w:r>
    </w:p>
    <w:p>
      <w:pPr>
        <w:pStyle w:val="Normal"/>
        <w:spacing w:before="0" w:after="12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если оплата произведена за счет средств </w:t>
      </w:r>
      <w:hyperlink r:id="rId2">
        <w:r>
          <w:rPr>
            <w:rStyle w:val="InternetLink"/>
            <w:sz w:val="20"/>
            <w:szCs w:val="20"/>
          </w:rPr>
          <w:t>материнского</w:t>
        </w:r>
      </w:hyperlink>
      <w:r>
        <w:rPr>
          <w:sz w:val="20"/>
          <w:szCs w:val="20"/>
        </w:rPr>
        <w:t xml:space="preserve">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1.13. Ознакомить родителя с утвержденным Администрацией города порядком расчета и взимания родительской платы, которая не превышает 20% от затрат на содержание ребенка в ДОУ, что составляет 56 рублей в день с 01.03.2011г. .Постановление Администрации Великого Новгорода от 17.02.2011 № 477.</w:t>
      </w:r>
    </w:p>
    <w:p>
      <w:pPr>
        <w:pStyle w:val="Normal"/>
        <w:spacing w:before="0" w:after="12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 «Родитель» обязу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2.2.1. Соблюдать Устав Учреждения и настоящий договор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лату за содержание ребенка в Учреждении в размере ______________ рубля в день за каждый календарный месяц в сумме согласно квитанции, выдаваемой Учреждением, в срок до 10 числа оплачиваемого календарного месяца. Оплата содержания ребенка в Учреждении за счет средств материнского (семейного) капитала осуществляется единовременным платежом (ежемесячно, ежеквартально, ежегодно) в сумме ______ путем безналичного перечисления Отделением Пенсионного фонда Российской Федерации по Новгородской области на счет Учреждения в соответствии с реквизитами, указанными в пункте 6 договора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u w:val="single"/>
        </w:rPr>
        <w:t>Лично передавать воспитателю и забирать ребенка у него, не находясь в состоянии алкогольного, наркотического и токсического опьянения, не передоверяя устно ребенка другим лицам. Поручать эти действия другим лицам с указанием степени родства и при наличии заявления на имя руководителя Учреждения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Учреждения с уважением в соответствии с общепринятыми этическими нормами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е приводить ребенка в Учреждение с признаками простудных и/или инфекционных заболеваний для предотвращения их распространения среди других воспитанников. 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водить ребенка в Учреждение в опрятном виде, чистой одежде и обуви, с учетом погодных условий, с запасным нательным бельем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нформировать Учреждение о предстоящем отсутствии ребенка вследствие его болезни или по иным причинам по тел.63-06-45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заимодействовать с Учреждением по всем направлениям воспитания и обучения ребенка, информировать об изменении контактного телефона Родителя и места жительства ребенка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Рассматривать и заключать дополнительное соглашение об изменении, дополнении настоящего договора или направлять разногласия к договору (к дополнительному соглашению) руководителю Учреждения в течение 5 календарных дней со дня его предъявления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реждение имеет </w:t>
      </w:r>
      <w:r>
        <w:rPr>
          <w:b/>
          <w:sz w:val="20"/>
          <w:szCs w:val="20"/>
        </w:rPr>
        <w:t>право:</w:t>
      </w:r>
    </w:p>
    <w:p>
      <w:pPr>
        <w:pStyle w:val="ConsPlusNonformat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бирать, разрабатывать и применять образовательные программы, методики обучения и воспитания, учебные пособия и материалы на основаниях, установленных Законом Российской Федерации «Об образовании».</w:t>
      </w:r>
    </w:p>
    <w:p>
      <w:pPr>
        <w:pStyle w:val="ConsPlusNonformat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воспитания ребенка в семье.</w:t>
      </w:r>
    </w:p>
    <w:p>
      <w:pPr>
        <w:pStyle w:val="ConsPlusNonformat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родителей выполнение условий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</w:t>
        <w:tab/>
        <w:t>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 или по заявлению Родителя. Отчисление ребенка производится приказом руководителя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0"/>
          <w:szCs w:val="20"/>
          <w:u w:val="single"/>
        </w:rPr>
        <w:t>Снять ребенка с питания и перевести на 4 часа (кратковременное пребывание без питания) в случае невнесения платы за содержание ребенка в срок, предварительно уведомив в письменной форме родителя не менее чем за 10 дней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3.2.Родитель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0"/>
          <w:szCs w:val="20"/>
        </w:rPr>
        <w:t>Принимать участие в работе органов самоуправления Учреждения в соответствии с уставом Учреждения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Участвовать в реализации уставных задач, создании условий для деятельности ребенка в Учреждении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улучшению работы с детьми и организации дополнительных платных услуг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ыбирать виды дополнительных платных услуг для своего ребенка при их наличии и заключать отдельный договор для получения их ребенком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Участвовать в образовательной деятельности, предварительно согласовав свои посещения с руководителем Учреждения и уведомив воспитателя группы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слушивать отчеты руководителя Учреждения и педагогов о работе с детьми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Расторгнуть договор досрочно в одностороннем порядке при условии письменного уведомления Учреждения.</w:t>
      </w:r>
    </w:p>
    <w:p>
      <w:pPr>
        <w:pStyle w:val="ConsPlusNonformat"/>
        <w:widowControl/>
        <w:numPr>
          <w:ilvl w:val="2"/>
          <w:numId w:val="9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казывать помощь в улучшении организации учебно-воспитательного процесса, предметно-развивающей пространственной среды, в проведении ремонтных работ и озеленении прилегающей территории и игровых участков для комфортного пребывания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9.</w:t>
        <w:tab/>
        <w:t xml:space="preserve"> Требовать выполнения Устава Учреждения и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0</w:t>
        <w:tab/>
        <w:t xml:space="preserve"> Родитель имеет право на получение компенсации части родительской платы за содержание ребёнка в Учреждении в размере _____процентов, внесённой им платы (на первого ребёнка- 20% внесённой родительской платы, на второго – 50%, на третьего и последующих детей – 70%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1 Родитель имеет право направить на оплату содержания ребёнка в Учреждении средства (часть средств) материнского (семейного) капитала. При этом средства материнского (семейного) капитала, направленные на оплату содержания ребенка в Учреждении, подлежат перерасчету один раз в год. Перечисленная сумма средств материнского (семейного) капитала, превышающая фактические расходы за содержание ребенка в Учреждении (с учетом его фактического пребывания в Учреждении), установленная при перерасчете по состоянию на __ декабря, может быть по желанию родителя  учтена при последующих платежах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3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</w:rPr>
        <w:t>3.2.12 Родитель, принявший решение о направлении средств (части средств) материнского (семейного) капитала на оплату за содержание ребенка в Учреждении, имеет право на получение компенсации части родительской платы за содержание ребенка в Учреждении в установленном порядке. При этом сумма средств, направляемых Отделением Пенсионного фонда Российской Федерации по Новгородской области на оплату содержания ребенка в Учреждении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содержание ребенка в Учреждении)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содержания ребенка в Учреждении из средств материнского (семейного) капитала Родителя, при условии использования Родителем права на получение компенсации, составляет __________________ рублей (за месяц, за квартал, за год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3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13 Родитель, внесший родительскую плату за содержание ребенка в Учреждении, имеет право на получение компенсации в размере 30 процентов внесенной родительской платы на первого ребенка из малоимущей семьи (за исключением случаев, когда оплата за содержание ребенка в Учреждении осуществлена за счет средств материнского (семейного) капитала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1 Стороны несут ответственность за неисполнение или ненадлежащее исполнение условий настоящего договора.</w:t>
      </w:r>
    </w:p>
    <w:p>
      <w:pPr>
        <w:pStyle w:val="Normal"/>
        <w:ind w:left="180" w:right="-36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Иные условия договора</w:t>
      </w:r>
    </w:p>
    <w:p>
      <w:pPr>
        <w:pStyle w:val="Normal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Родитель. согласен(на) на обработку его персональных данных и данных его ребёнка  (Ф.И.О., контактная информация, паспортные данные, фотографии, информация об образовании, информация о трудовой деятельности , антропометрические данные, и т.д.) МАДОУ «Детский сад №48 общеразвивающего вида» с целью  ведения кадрового учета, резерва, бухгалтерского учета и отчетности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5.2.Родитель согласен (на), что его персональные данные и данные его ребёнка  будут ограниченно доступны (представителям государственных, муниципальных органов власти и иных государственных органов) в рамках действующего законодательства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0"/>
          <w:szCs w:val="20"/>
        </w:rPr>
        <w:t>5.3.Родитель проинформирован(а), что под обработкой персональных данных понимаются действия 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6.1 Договор действует с момента его подписания и может быть продлен, изменен, дополнен по соглашению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Договор действует на весь период пребывания ребенка в Учреждении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1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4. Настоящий договор может быть расторгнут по соглашен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5. 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, связанных с финансовыми расчетами и ответственностью, которые прекращаются в момент их фактического исполнения каждой из сторон в полном объеме и размер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6. В случае возникновения споров между сторонами, они обязуются принять все возможные меры для их разрешения путем переговоров. В противном случае сторона имеет право подать жалобу в орган, осуществляющий управление в сфере образования и контроль за деятельностью Учреждения или обратиться в суд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7. Иные отношения сторон по договору, их ответственность, неурегулированные настоящим договором, регулируются действующим гражданским законодательством РФ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8 Настоящий договор заключен в двух экземплярах, имеющих равную юридическую силу. Один экземпляр договора хранится в личном деле ребенка, другой – у Родител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7.АДРЕСА, РЕКВИЗИТЫ, ПОДПИСИ СТОРОН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91"/>
        <w:gridCol w:w="1775"/>
        <w:gridCol w:w="2376"/>
        <w:gridCol w:w="79"/>
      </w:tblGrid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реждение: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дит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разовательное учреждение «Детский сад №48 общеразвивающего вида»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полностью):</w:t>
            </w:r>
          </w:p>
        </w:tc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:173000 г.В.Новгород ул.Славная 43                   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: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Учреждения:5321047730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Учреждения:532101001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 Учреждения:49401000000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: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Учреждения:40703810300180095187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Новгородский филиал ОАО «Балтийский банк»г.В.Новгород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044959702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раб./дом.)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/счет30101810300000007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ФК по Новгородской области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едующий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дяева А.А.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Родителя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40" w:after="60"/>
      <w:outlineLvl w:val="3"/>
    </w:pPr>
    <w:rPr>
      <w:rFonts w:ascii="Liberation Sans" w:hAnsi="Liberation Sans" w:eastAsia="Times New Roman" w:cs="Liberation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Liberation Sans" w:hAnsi="Liberation Sans" w:eastAsia="Times New Roman" w:cs="Liberation Sans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C8FA1A9396300EB7C8F000E2EF7CE29B3945EF6A5D2D60139504EB6749F27DB881DEA40D85C483BA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1:00Z</dcterms:created>
  <dc:creator>User</dc:creator>
  <dc:description/>
  <cp:keywords/>
  <dc:language>en-US</dc:language>
  <cp:lastModifiedBy>Анна</cp:lastModifiedBy>
  <cp:lastPrinted>2012-02-18T09:38:00Z</cp:lastPrinted>
  <dcterms:modified xsi:type="dcterms:W3CDTF">2012-03-13T08:20:00Z</dcterms:modified>
  <cp:revision>81</cp:revision>
  <dc:subject/>
  <dc:title>Д О Г О В О Р</dc:title>
</cp:coreProperties>
</file>