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  <w:tab/>
        <w:t>УТВЕРЖДАЮ</w:t>
      </w:r>
    </w:p>
    <w:p>
      <w:pPr>
        <w:pStyle w:val="Normal"/>
        <w:tabs>
          <w:tab w:val="clear" w:pos="708"/>
          <w:tab w:val="left" w:pos="500" w:leader="none"/>
          <w:tab w:val="right" w:pos="9355" w:leader="none"/>
        </w:tabs>
        <w:rPr/>
      </w:pPr>
      <w:r>
        <w:rPr>
          <w:sz w:val="28"/>
          <w:szCs w:val="28"/>
        </w:rPr>
        <w:t>на Педагогическом совете</w:t>
        <w:tab/>
        <w:t xml:space="preserve">Заведующий МАДОУ </w:t>
      </w:r>
    </w:p>
    <w:p>
      <w:pPr>
        <w:pStyle w:val="Normal"/>
        <w:tabs>
          <w:tab w:val="clear" w:pos="708"/>
          <w:tab w:val="left" w:pos="5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 _____                                                                        № 58 «Капелька»</w:t>
      </w:r>
    </w:p>
    <w:p>
      <w:pPr>
        <w:pStyle w:val="Normal"/>
        <w:tabs>
          <w:tab w:val="clear" w:pos="708"/>
          <w:tab w:val="left" w:pos="500" w:leader="none"/>
          <w:tab w:val="right" w:pos="9355" w:leader="none"/>
        </w:tabs>
        <w:rPr/>
      </w:pPr>
      <w:r>
        <w:rPr>
          <w:sz w:val="28"/>
          <w:szCs w:val="28"/>
        </w:rPr>
        <w:t xml:space="preserve">от ____________________                          </w:t>
        <w:tab/>
        <w:t xml:space="preserve">                 __________ Л.Н. Рагул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___»____________2010 г.</w:t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 О Л О Ж Е Н И 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О ГРУППАХ КРАТКОВРЕМЕННОГО ПРЕБЫВАНИЯ ДЕТЕЙ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МУНИЦИПАЛЬНОМ АВТОНОМНОМ ДОШКОЛЬНОМ ОБРАЗОВАТЕЛЬНОМ  УЧРЕЖДЕНИ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ИЙ САД № 58 «КАПЕЛЬКА» ОБЩЕРАЗВИВАЮЩЕГО ВИД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ий Новгор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ДОУ организует на своей базе группы кратковременного пребывания детей (далее ГКП) – с целью оказания помощи и поддержки семье в воспитании и развитии ребен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направлено на реализацию положений Конвенции о правах ребенка; ст.43 Конституции Российской Федерации; ФЗ от 24.07.1998 № 124 – ФЗ «Об основных гарантиях прав ребенка в Российской Федерации»; Закона Российской Федерации «Об образовании»;  Закона Российской Федерации от 07.02.1992 № 2301 в ред. ФЗ  от 30.12.2001 «О защите прав потребителей» и СанПиН (утвержденными Главным санитарным врачом Российской Федерац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МАДОУ, специалистами ГКП и родителями (законными представителями) фиксируются в договоре, где определены  конкретные права  и обязанност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ГКП руководствуется инструктивно-методическими документами, локальными внутренними актами, авторскими технологиями, программами, имеющими рецензии вышестоящих организаций, утвержденными на Педагогическом совете Учрежд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ы кратковременного пребывания детей финансируетс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счет бюджетных средств</w:t>
      </w:r>
    </w:p>
    <w:p>
      <w:pPr>
        <w:pStyle w:val="Normal"/>
        <w:ind w:left="108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за счет средств родител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6.    Продолжительность функционирования группы определяется по запросам родителей, но не менее 6 месяце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Группы кратковременного пребывания детей работают вместе с семьей или их член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Задачи группы кратковременного пребывания дете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Наиболее полное удовлетворение запросов семьи  и обеспечение полноценного развития детей, не посещающих дошкольное учреждение, их социализация в коллективе сверстников и взросл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ранней социализации и адаптации детей к поступлению в ДО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адекватных, конструктивных, позитивных родительских представлений о возрастных и личностных особенностях ребенка и способах его разви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Упорядочивание и систематизация семейного воспитания в области познавательного, социального и физического развит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 Представление опыта социализации детя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навыков организованности на групповых занятия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ственное развитие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ГКП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Содержание образовательного процесса в ГКП определяется образовательной программой в МАДОУ и социальным заказом населения на основе маркетингового исслед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2. Образовательный процесс в ГКП включает гибкое содержание и педагогические технологии, обеспечивающие индивидуальное, личностно-ориентированное развитие ребенка с учетом социального заказа родителей (законных представителе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На занятиях в ГКП осуществляет комплексный подход и личностно - ориентированные модели взаимодействия с семьями воспитанников, сохранение психического и физического здоровья, формирование личностного отношения к окружающему миру, способности воспринимать его красоту, музыку, живопись, культурное наслед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нятия проводятся по плану, составленному в соответствии с целями и задачами развития ребенка, а так же в соответствии с особенностями возрастного состава групп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Группы кратковременного пребывания детей комплектуются следующим образом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1 года до 1,5 л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1,5 лет до 2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же может быть скомплектована разновозрастная группа по состав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6.  Количество детей в ГКП: для детей в возрасте от 1 года до 2 лет – 7 человек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7.  Группы кратковременного пребывания детей работают по графику с 9.00 до 13.00 и с 15.00 до 19.0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8.  Для работы ГКП необходимы следующие докумен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роди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говора с родителями (законными представителям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жим дня или распорядок жизнедеятельности групп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исочный состав де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штатное расписание ГКП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програм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 воспитательно-образовательной рабо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о состоянии здоровья ребен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абель посещаемости де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9. В ГКП по желанию родителей может быть организовано питание (завтрак, обед, полдник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работы и оплата тру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ГКП создается на учебный год с 01. сентября по 31 мая. Должностные обязанности определяются на Педагогическом совете и утверждаются заведующим МАДО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2. Оплата труда специалистов-педагогов определяется исходя из бюджетного или внебюджетного финансир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 Сотрудники ГКП несут полную ответственнос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жизнь и здоровье детей во время их пребывания в МАДОУ или при передаче детей одного специалиста  другом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внутренних локальных актов ГКП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 проведения занятий или медицинских процеду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необходимой отчетной документации после проведения зан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работой ГКП осуществляет администрация МАДО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5. ГКП предусматривает в штатном расписании специалистов, обслуживающий персонал, исходя из запросов родителе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 – хозяйственная деятель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ГКП имеют свои программы по направлениям, график работы, расписание занятий по группам с указанием используемых площадей, табель посещаемости детей, листки здоровья, листы индивидуального сопровождения, анкеты для ро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С каждым сотрудником заключается трудовой договор или гражданско – правовой договор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3.  Оплата за посещение ГКП устанавливается в соответствии с протоколом согласования цены или сметы (если услуга оказывается на платной основ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Все финансовые вопросы по ведению бухгалтерского учета, начислению заработной платы и налогов ведет бухгалтерия МАДОУ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27:00Z</dcterms:created>
  <dc:creator>Administrator</dc:creator>
  <dc:description/>
  <cp:keywords/>
  <dc:language>en-US</dc:language>
  <cp:lastModifiedBy>Administrator</cp:lastModifiedBy>
  <dcterms:modified xsi:type="dcterms:W3CDTF">2011-05-04T10:38:00Z</dcterms:modified>
  <cp:revision>4</cp:revision>
  <dc:subject/>
  <dc:title/>
</cp:coreProperties>
</file>