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АДО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дяева А.А._____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04.2012.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В В МАДОУ «Детский сад №48 общеразвивающе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4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3"/>
        <w:gridCol w:w="3080"/>
        <w:gridCol w:w="170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необходимых в выполне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топ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разводки верхнего водоснаб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провод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роводки в хозблоке, в группах и кабинет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одопроводных труб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проводных труб на 1-м эта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ран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и постройка новых веранд на 3-х участк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 з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старой штукатурки на уровне 2-го этажа с южной и западной стороны здания, покраска сте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ходных дверей служебных помещени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ить три двери на железные в хозблоке и электрощитов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методического кабин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обоев, покраска стен, удаление подтеков на потолке, шпаклёвка швов, покраска потол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бинета заведующе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олок покрыт множеством трещин –выравнивание потолка и покраска, замена линолиу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бинета завхоз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ол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прачечно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ие плесени со стен и потолка, ремонт пола, побелка стен и потол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в прачечной и на пищеблок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рассохшихся рам  на стеклопаке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анализационных систем и унитазов в группе №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тарых чугунных труб на пластиковые, установка новых унитазов -2 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необходимых в выполне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тмостки фундамен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тарой отмос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ищебло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плитки на стенах пищебло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рупповых помещ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стен в групповых и туалетных комнат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естничной площад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старой покраски, побелка стен водоэмульсионной краск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ходных дверей в групповых комнатах и музыкальном зал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ходных  дверей на 1-й и 2-й этаж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итражного окна на лестничной площадк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раж растрескался и осыпался, замена на стеклопаке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тамбура и туалет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тамбура у входа и туалета, покраска стен в туалет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анализационных систем и унитазов в группе №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тарых чугунных труб на пластиковые, установка новых унитазов -3 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адиатора в группе №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уалетной комнате  демонтировать старый радиатор, заменить на новы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або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лать дыры в заборе 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дорожек на территори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тарого покрытия на дорожке от входа с ул.Славной до зд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музыкального зал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стен. Побелка потол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     подпись         Семендяева АА.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2:00Z</dcterms:created>
  <dc:creator>krasiv</dc:creator>
  <dc:description/>
  <cp:keywords/>
  <dc:language>en-US</dc:language>
  <cp:lastModifiedBy>Анна</cp:lastModifiedBy>
  <cp:lastPrinted>2012-04-24T10:36:00Z</cp:lastPrinted>
  <dcterms:modified xsi:type="dcterms:W3CDTF">2012-04-24T06:38:00Z</dcterms:modified>
  <cp:revision>5</cp:revision>
  <dc:subject/>
  <dc:title/>
</cp:coreProperties>
</file>