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44.6pt;width:417.85pt;height:44.5pt;mso-wrap-style:none;v-text-anchor:middle;mso-position-vertical:top" type="_x0000_t136">
            <v:path textpathok="t"/>
            <v:textpath on="t" fitshape="t" string="Воспитывайте меня правильно!" style="font-family:&quot;Arial&quot;;font-size:12pt"/>
            <v:fill o:detectmouseclick="t" type="solid" color2="#66cc99" opacity="0.5"/>
            <v:stroke color="#ffcc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бойтесь быть твердым со мной, я предпочитаю именно такой подход. Это позволяет определить свое место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давайте обещаний, которые вы не можете выполнить. Это ослабит мою веру в вас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расстраивайтесь слишком сильно, когда я говорю: «Я ненавижу вас». Я не имею в это в виду. Я просто хочу, чтобы вы пожалели о том, что сделали м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придирайтесь ко мне и не ворчите на меня. Если вы будете делать это, то я вынужден буду защищаться, притворюсь глухим.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1985010" cy="2598420"/>
            <wp:effectExtent l="0" t="0" r="0" b="0"/>
            <wp:wrapTight wrapText="bothSides">
              <wp:wrapPolygon edited="0">
                <wp:start x="14328" y="394"/>
                <wp:lineTo x="12979" y="552"/>
                <wp:lineTo x="9551" y="1422"/>
                <wp:lineTo x="9136" y="1896"/>
                <wp:lineTo x="7993" y="2846"/>
                <wp:lineTo x="932" y="3241"/>
                <wp:lineTo x="-102" y="3637"/>
                <wp:lineTo x="-102" y="4745"/>
                <wp:lineTo x="1452" y="5457"/>
                <wp:lineTo x="517" y="6723"/>
                <wp:lineTo x="413" y="7594"/>
                <wp:lineTo x="621" y="7989"/>
                <wp:lineTo x="1347" y="7989"/>
                <wp:lineTo x="1347" y="8464"/>
                <wp:lineTo x="2283" y="9254"/>
                <wp:lineTo x="2905" y="9254"/>
                <wp:lineTo x="3113" y="11075"/>
                <wp:lineTo x="5606" y="11787"/>
                <wp:lineTo x="7475" y="11787"/>
                <wp:lineTo x="8306" y="13053"/>
                <wp:lineTo x="7683" y="14318"/>
                <wp:lineTo x="7683" y="14951"/>
                <wp:lineTo x="8098" y="15584"/>
                <wp:lineTo x="8617" y="15584"/>
                <wp:lineTo x="9551" y="16851"/>
                <wp:lineTo x="10175" y="18117"/>
                <wp:lineTo x="9240" y="18590"/>
                <wp:lineTo x="7475" y="19935"/>
                <wp:lineTo x="7267" y="20332"/>
                <wp:lineTo x="7579" y="20886"/>
                <wp:lineTo x="14225" y="21519"/>
                <wp:lineTo x="16198" y="21519"/>
                <wp:lineTo x="17859" y="21519"/>
                <wp:lineTo x="18066" y="21519"/>
                <wp:lineTo x="18690" y="20886"/>
                <wp:lineTo x="18690" y="20568"/>
                <wp:lineTo x="18275" y="20095"/>
                <wp:lineTo x="17339" y="19383"/>
                <wp:lineTo x="16613" y="18117"/>
                <wp:lineTo x="16510" y="16851"/>
                <wp:lineTo x="17133" y="15584"/>
                <wp:lineTo x="19520" y="14318"/>
                <wp:lineTo x="19936" y="13449"/>
                <wp:lineTo x="19833" y="13053"/>
                <wp:lineTo x="20456" y="11708"/>
                <wp:lineTo x="20039" y="11311"/>
                <wp:lineTo x="19002" y="10521"/>
                <wp:lineTo x="18378" y="9254"/>
                <wp:lineTo x="20039" y="7989"/>
                <wp:lineTo x="20870" y="6723"/>
                <wp:lineTo x="21078" y="5457"/>
                <wp:lineTo x="20767" y="4191"/>
                <wp:lineTo x="20351" y="2925"/>
                <wp:lineTo x="18898" y="1579"/>
                <wp:lineTo x="16925" y="947"/>
                <wp:lineTo x="14847" y="394"/>
                <wp:lineTo x="14328" y="3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забывайте, что я люблю экспериментировать. Так я познаю мир; поэтому, пожалуйста, смиритесь с эт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93366" stroked="t" o:allowincell="f" style="position:absolute;margin-left:0pt;margin-top:-44.85pt;width:509.1pt;height:44.75pt;mso-wrap-style:none;v-text-anchor:middle;mso-position-vertical:top" type="_x0000_t136">
            <v:path textpathok="t"/>
            <v:textpath on="t" fitshape="t" string="Родители! Помогите воспитать вашего ребенка!" style="font-family:&quot;Arial&quot;;font-size:12pt"/>
            <v:fill o:detectmouseclick="t" type="solid" color2="#66cc99" opacity="0.5"/>
            <v:stroke color="#ffcc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и и родители часто не могут дать ответ на вопрос: почему дети становятся неуправляемыми; почему ребенок, которому ни в чем нет отказа, взращивает в своей душе жадность и злость; почему родители, желающие своему чаду только добра, наставляющие его и поучающие «правильной жизни», позднее наблюдают «ужасную картину в мрачных тонах»…? Почему 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ку недостаточно лишь дорогих игрушек, красивой одежды и деликатесов. Иногда даже дети из состоятельных семей проявляют большие недостатки воспитания, нежели дети из семей менее обеспеченных, но слаженных. И, значит, дело вовсе не в материальном положении. Просто не хватает ребятам чего-то большего, что не покупается ни за какие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ребенок непослушен, балуется или шкодит сознательно, то, возможно, так он пытается привлечь ваше внимание. Объясните спокойным тоном, что так делать нельзя и почему, а в следующий раз нужно обратиться к взрослым просто с просьбой (почитать книжку, поиграть, помоч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же ребенок начал не к месту паясничать, неосознанно совершив мелкий проступок, то попробуйте на такой случай завести некий обычай. Объясните, что при словах: «Выйди, ребенок плохой, а вернись хороший!», малыш должен прекратить и «исправиться». А если ему непонятно, почему его поведение не вызвало у вас поощрения, то он вправе об этом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, считающие воспитанием выдачу инструкций: «Это можно, а это нельзя», неправы. Ведь никто не объясняет причин отказа и запрета. Просто ставятся условия и требования выполнения. Человек с жизненным опытом знает, что и почему может быть хорошо или плохо. В каждом природой заложено отторжение давления извне. Вы пытаетесь что-то внушить, навязать, а ребенок, не зная причин запрета отторгает, сопротивляется. Это нормально. Дайте ему сделать свой выбор под вашим присмотром и обсудите вместе результат. А репликами и криками «можно – нельзя» мы заставляем, добиваясь своего и не задумываемся о последствиях: либо ребенок станет тупым исполнителем воли родителей, не очень понимая, что и зачем он делает, либо, сопротивляясь, проявит агрессию, наращиваемую с кажд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вольте дать несколько советов для устранения недостатков воспитания любимого чада: 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Проводя душеспасительную беседу с отпрыском, не надевайте маску всезнания и абсолютной уверенности в своих словах, разговаривайте с ним на равных, давая и ему возможность высказатьс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272415</wp:posOffset>
            </wp:positionV>
            <wp:extent cx="1200785" cy="1597660"/>
            <wp:effectExtent l="0" t="0" r="0" b="0"/>
            <wp:wrapTight wrapText="bothSides">
              <wp:wrapPolygon edited="0">
                <wp:start x="9596" y="134"/>
                <wp:lineTo x="8303" y="1103"/>
                <wp:lineTo x="7752" y="1798"/>
                <wp:lineTo x="7011" y="4566"/>
                <wp:lineTo x="5351" y="6781"/>
                <wp:lineTo x="3875" y="7333"/>
                <wp:lineTo x="3318" y="7889"/>
                <wp:lineTo x="3502" y="9966"/>
                <wp:lineTo x="4794" y="11213"/>
                <wp:lineTo x="5902" y="11213"/>
                <wp:lineTo x="5351" y="13429"/>
                <wp:lineTo x="4426" y="14949"/>
                <wp:lineTo x="4610" y="15783"/>
                <wp:lineTo x="5351" y="17860"/>
                <wp:lineTo x="2582" y="17995"/>
                <wp:lineTo x="366" y="18964"/>
                <wp:lineTo x="-8" y="21183"/>
                <wp:lineTo x="1475" y="21457"/>
                <wp:lineTo x="6643" y="21457"/>
                <wp:lineTo x="13656" y="21457"/>
                <wp:lineTo x="17349" y="21457"/>
                <wp:lineTo x="21600" y="20766"/>
                <wp:lineTo x="21600" y="19798"/>
                <wp:lineTo x="16608" y="17860"/>
                <wp:lineTo x="17532" y="13429"/>
                <wp:lineTo x="16241" y="11625"/>
                <wp:lineTo x="16241" y="10935"/>
                <wp:lineTo x="15689" y="9549"/>
                <wp:lineTo x="15132" y="8997"/>
                <wp:lineTo x="14029" y="6781"/>
                <wp:lineTo x="13105" y="1933"/>
                <wp:lineTo x="12364" y="690"/>
                <wp:lineTo x="11255" y="134"/>
                <wp:lineTo x="9596" y="13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запугивайте и не внушайте плохого, – не вселяйте в детскую душу ст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Сказки – вещь хорошая, но лучше ребенку узнавать и о жизненных реал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подавляйте интересов и не заминайте заданных вам вопросов, даже если считаете, что они неуместны или заданы преждевременно. Если чего-то не знаете, то ищите ответ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Уважайте тайн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заглядывайте без спроса даже в ящик с игрушк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19:00Z</dcterms:created>
  <dc:creator>Детский сад</dc:creator>
  <dc:description/>
  <cp:keywords/>
  <dc:language>en-US</dc:language>
  <cp:lastModifiedBy>Анна</cp:lastModifiedBy>
  <cp:lastPrinted>2012-02-13T11:54:00Z</cp:lastPrinted>
  <dcterms:modified xsi:type="dcterms:W3CDTF">2012-02-13T07:55:00Z</dcterms:modified>
  <cp:revision>15</cp:revision>
  <dc:subject/>
  <dc:title>Воспитывайте меня правильно</dc:title>
</cp:coreProperties>
</file>