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людательным советом</w:t>
            </w:r>
            <w:r>
              <w:rPr/>
              <w:t xml:space="preserve"> Муниципального автономного образовательного учреждения «Детский сад № 48общеразвивающего вида»</w:t>
            </w:r>
          </w:p>
          <w:p>
            <w:pPr>
              <w:pStyle w:val="Normal"/>
              <w:rPr/>
            </w:pPr>
            <w:r>
              <w:rPr/>
              <w:t>31.01.2012г. № 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дата, № протокола заседания наблюдательного совета учрежде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о т ч е т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образовательного учреждения </w:t>
      </w:r>
    </w:p>
    <w:p>
      <w:pPr>
        <w:pStyle w:val="Normal"/>
        <w:jc w:val="center"/>
        <w:rPr/>
      </w:pPr>
      <w:r>
        <w:rPr/>
        <w:t>«Детский сад № 48 общеразвивающего вид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vertAlign w:val="subscript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2011 год 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134"/>
        <w:gridCol w:w="1843"/>
        <w:gridCol w:w="1417"/>
        <w:gridCol w:w="2090"/>
      </w:tblGrid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Информация об исполнении муниципального задания 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, утвержденное в муниципальном задании на год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показателя за год 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 о выполнении задания муниципальным автономным учреждением за 201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№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жарной безопасности антитеррористической и антикриминальной безопасности ОУ на 201-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ьевого режима в ОУ и ДОУ на 2011-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9"/>
        <w:gridCol w:w="1133"/>
        <w:gridCol w:w="1097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личество потребителей, воспользовавшихся услугами (работами) муниципального автономного учреждения (ед. изм. 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 (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Бесплатные для потребителе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инвали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Частично платные для потребителе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латные для потребителе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бщее количество потребителей, воспользовавшихся услугами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редняя стоимость для потребителей получения частично платных и полностью платных услуг (работ)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е для потребителе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ля потребителе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Среднегодовая численность работников муниципального автономного учрежд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Средняя заработная плата работников муниципального автономного учрежде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ъем финансового обеспечения выполнения муниципального зад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ъем финансового обеспечения развития автономного учреждения в рамках программ, утвержденных в установленном порядк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Общая сумма прибыли муниципального автономного учреждения после налогообложения в отчетном периоде, образовавшаяся в связи с оказанием муниципальным автономным учреждением частично платных и полностью платных услуг (работ)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3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Перечень видов деятельности, осуществляемой автономным учреждением с указанием разрешительных документов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с указанием даты выдачи, номера и срока действия докум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 детский сад общеразвивающего ви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, лицензия № 034255 от 21 июня 2007г. действительна по 20 июня 2012г., свидетельство о государственной аккредитации № 300 от 23 июля 2009г. действительно по 22 июля 2014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783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Состав наблюдательного совета автономного учреждения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Светлана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финансово-экономического обеспечения комитете по образованию Администрации Великого Нов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а Юлия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АДОУ «Детский сад № 48 общеразвивающего ви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ов Михаил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ведения судебных дел правового управления Администрации Великого Нов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йкова Т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ёта и распоряжения муниципальной собственностью комитета  по управлению муниципальным имуществом Великого Нов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чева Галина Пет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одительского комитета МАДОУ «Детский сад №48 общеразвивающего ви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ведующий учреждения ________________ Семендяева А.А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подпись)                                    (расшифровка подпис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учреждения ________________ Бобкова Ю.Н,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vertAlign w:val="subscript"/>
        </w:rPr>
        <w:t>(подпись)                                (расшифровка подпис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ьным советом муниципального автономного дошкольного образовательного учреждения «Детский сад №48 общеразвивающего вида»</w:t>
            </w:r>
          </w:p>
          <w:p>
            <w:pPr>
              <w:pStyle w:val="Normal"/>
              <w:rPr/>
            </w:pPr>
            <w:r>
              <w:rPr/>
              <w:t>то 31.01.2012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о т ч е т</w:t>
      </w:r>
    </w:p>
    <w:p>
      <w:pPr>
        <w:pStyle w:val="Normal"/>
        <w:jc w:val="center"/>
        <w:rPr/>
      </w:pPr>
      <w:r>
        <w:rPr/>
        <w:t>об использовании имущества, закрепленного за муниципальным автономным дошкольным образовательным учреждением «Детский сад № 48 общеразвивающего вида»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</w:t>
      </w:r>
      <w:r>
        <w:rPr/>
        <w:t>за период с 1 января по 31 декабря 2011 года</w:t>
      </w:r>
    </w:p>
    <w:p>
      <w:pPr>
        <w:pStyle w:val="Normal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Балансовая стоимость имущества муниципального автономного учреждения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 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отчет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а 31декабря отчет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о муниципального автономного учреждения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Имущество, закрепленное за муниципальным автономным учреждением учредителе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1.1. Не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9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9,7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1.2. особо ценное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Количество объектов недвижимого имущества (зданий, строений, помещений), закрепленных за муниципальным автономным учреждением:</w:t>
      </w:r>
    </w:p>
    <w:p>
      <w:pPr>
        <w:pStyle w:val="Normal"/>
        <w:ind w:firstLine="720"/>
        <w:jc w:val="both"/>
        <w:rPr/>
      </w:pPr>
      <w:r>
        <w:rPr/>
        <w:t>на 1 января отчетного года - два</w:t>
      </w:r>
    </w:p>
    <w:p>
      <w:pPr>
        <w:pStyle w:val="Normal"/>
        <w:ind w:firstLine="720"/>
        <w:jc w:val="both"/>
        <w:rPr/>
      </w:pPr>
      <w:r>
        <w:rPr/>
        <w:t>на 31 декабря отчетного года - д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Площадь объектов недвижимого имущества (кв. м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520"/>
        <w:gridCol w:w="2622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отчетного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отчетного год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,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оводитель учреждения ________________ Семендяева А.А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учреждения ________________ Бобкова Ю.Н.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9:00Z</dcterms:created>
  <dc:creator>Наталья Павловна Шпак</dc:creator>
  <dc:description/>
  <cp:keywords/>
  <dc:language>en-US</dc:language>
  <cp:lastModifiedBy>Анна</cp:lastModifiedBy>
  <cp:lastPrinted>2012-04-28T09:28:00Z</cp:lastPrinted>
  <dcterms:modified xsi:type="dcterms:W3CDTF">2012-04-28T06:03:00Z</dcterms:modified>
  <cp:revision>28</cp:revision>
  <dc:subject/>
  <dc:title>Утверждено </dc:title>
</cp:coreProperties>
</file>