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деятельности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b/>
          <w:sz w:val="28"/>
          <w:szCs w:val="28"/>
        </w:rPr>
        <w:t>МАДОУ «детский сад №48 общеразвивающего вида»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аль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ариативные формы работ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аличие групп семейного воспитания – показатель для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эффициент посещаемости (средний по городу – 0,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ий и выше среднего по гор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личество дней, пропущенных одним ребенком по болезни (средний по городу – 11,8) – показатель для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доровьесберегающие гигиенические регл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санэпид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санэпид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редоставление дополнительных платных услуг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иных услуг на платной основе (гувернерство, клубы по интересам, группы выходного дн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рганизация методической и опытно-экспериментальной работы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личие структур муниципальной методической службы на базе ДОУ (комплекс инновационного развития, центр результативного опыта, центр потенциального роста, сетевое сообщество, консультативный пункт) – по 1 баллу за каждую струк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ансляция педагогического опыта на уровне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ляция педагогического опыта на уровн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ЭР представлена на уровн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методических разработок утвержденных муниципальным экспертным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 профессионального мастерства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ивное участие в конкурсах профессионального мастерства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ечатных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Удовлетворенность родителей качеством дошкольного образования (самоанализа) </w:t>
            </w:r>
            <w:r>
              <w:rPr/>
              <w:t>средний по городу</w:t>
            </w:r>
            <w:r>
              <w:rPr>
                <w:b/>
              </w:rPr>
              <w:t xml:space="preserve"> – 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ий и выше среднего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адровое обеспечение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укомплектованности учреждения педагогическими кадрами (по нормати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педагогических работников, из числа подлежащих аттестации, аттестованных на первую и высшую квалификационные категории (средний и выше среднего по городу – 67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7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педагогических работников, из числа подлежащих аттестации в 2011/12 учебном году, подтвердивших или повысивших квалификационные категории по новой модели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руководящих и педагогических работников, имеющих высшее образование от общего числа работающих (средний и выше среднего по городу по итогам 2011 – 57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молодых специалистов, продолжающих работать в учреждении от общего числа </w:t>
            </w:r>
            <w:r>
              <w:rPr>
                <w:b/>
                <w:i/>
              </w:rPr>
              <w:t xml:space="preserve">педагогов  </w:t>
            </w:r>
            <w:r>
              <w:rPr/>
              <w:t xml:space="preserve">за 3 года (учитываются </w:t>
            </w:r>
            <w:r>
              <w:rPr>
                <w:b/>
                <w:i/>
              </w:rPr>
              <w:t>педагоги,</w:t>
            </w:r>
            <w:r>
              <w:rPr/>
              <w:t xml:space="preserve"> работающие в системе образования после завершения обучения в ВУЗах и ССУЗ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%  руководящих работников (заведующий и заместители), имеющих управленческое образование от общего числа руководящих работников ДОУ – показатель для анал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инансовая деятельность ДОУ - показатель для анализ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намика роста средней заработной платы педагогических работников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внебюджетных средств за счет оказания платных дополнительных образовательных услуг (указать в рублях за 2011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ДОУ __________________ /__Семендяева А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________2012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разъяснения по заполнению прилагаемой ф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Вариативные формы работы ДОУ – </w:t>
      </w:r>
      <w:r>
        <w:rPr>
          <w:sz w:val="28"/>
          <w:szCs w:val="28"/>
        </w:rPr>
        <w:t>предоставляются заверенные копии прика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ждой форм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Коэффициент посещаемости – </w:t>
      </w: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 определяется как отношение среднего числа посещенных одним ребенком дней в дошкольном образовательном учреждении к  среднему числу дней работы дошкольного образовательного учреждения (в 2011 году – 248 дней). При заполнении показателей указывать полностью расчет. Все данные берутся за 2011 год из отчета 85-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Здоровьесберегающие гигиенические регламенты – </w:t>
      </w:r>
      <w:r>
        <w:rPr>
          <w:sz w:val="28"/>
          <w:szCs w:val="28"/>
        </w:rPr>
        <w:t>данные здоровьесберегающих регламентов, согласованных с Роспотребнадз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дополнительных образовательных услу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хват детей платными образовательными услугами - предоставляются заверенные копии приказов по организации платных образовате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методической</w:t>
      </w:r>
      <w:r>
        <w:rPr>
          <w:b/>
        </w:rPr>
        <w:t xml:space="preserve"> </w:t>
      </w:r>
      <w:r>
        <w:rPr>
          <w:b/>
          <w:sz w:val="28"/>
          <w:szCs w:val="28"/>
        </w:rPr>
        <w:t>и опытно-эксперимента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структур муниципальной методической службы на базе ДОУ - предоставляется заверенная копия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ляция педагогического опыта – предоставляется справка о проведении открытого мероприятия (указать дату, тему, цель)  с регистрационным листом участников (ко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ЭР представлена на городской МЦ или областной - предоставляется заверенная копия приказа</w:t>
      </w:r>
    </w:p>
    <w:p>
      <w:pPr>
        <w:pStyle w:val="Normal"/>
        <w:rPr/>
      </w:pPr>
      <w:r>
        <w:rPr>
          <w:sz w:val="28"/>
          <w:szCs w:val="28"/>
        </w:rPr>
        <w:t>- Наличие методических разработок утвержденных муниципальным экспертным советом - предоставляется копия заключения экспертного совета</w:t>
      </w:r>
    </w:p>
    <w:p>
      <w:pPr>
        <w:pStyle w:val="Normal"/>
        <w:rPr/>
      </w:pPr>
      <w:r>
        <w:rPr>
          <w:sz w:val="28"/>
          <w:szCs w:val="28"/>
        </w:rPr>
        <w:t>- Участие в и результативное участие в конкурсах профессионального мастерства различного уровня – копии дипл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печатных публикаций – указываются данные публикац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Удовлетворенность родителей качеством дошкольного образования (самоанализ) – </w:t>
      </w:r>
      <w:r>
        <w:rPr>
          <w:sz w:val="28"/>
          <w:szCs w:val="28"/>
        </w:rPr>
        <w:t>сводные результаты выборочного анкетирования родителей по ДО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Участие воспитанников ДОУ в мероприятиях различного уровня (конкурсы, фестивали, конференции, акции, проекты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и результативное участие воспитанников ДОУ в мероприятиях различного уровня</w:t>
      </w:r>
      <w:r>
        <w:rPr/>
        <w:t xml:space="preserve"> - </w:t>
      </w:r>
      <w:r>
        <w:rPr>
          <w:sz w:val="28"/>
          <w:szCs w:val="28"/>
        </w:rPr>
        <w:t>копии дипломов, прика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дровое обеспечение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>- % укомплектованности учреждения педагогическими кадрами (по нормативу)  -  указать количество педагогически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% педагогических работников, из числа подлежащих аттестации, аттестованных на первую и высшую квалификационные категории (средний и выше среднего по городу – 67,5 %) данные из отчета 85 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% педагогических работников, из числа подлежащих аттестации в 2011/12 учебном году, подтвердивших или повысивших квалификационные категории по новой модели аттестации - данные дошко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%  руководящих и педагогических работников, имеющих высшее образование от общего числа работающих (средний и выше среднего по городу по итогам 2011 – 57,7%) - данные из отчета 85 -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молодых специалистов, продолжающих работать в учреждении от общего числа </w:t>
      </w:r>
      <w:r>
        <w:rPr>
          <w:b/>
          <w:i/>
          <w:sz w:val="28"/>
          <w:szCs w:val="28"/>
        </w:rPr>
        <w:t xml:space="preserve">педагогов  </w:t>
      </w:r>
      <w:r>
        <w:rPr>
          <w:sz w:val="28"/>
          <w:szCs w:val="28"/>
        </w:rPr>
        <w:t>за 3 года (учитываются педагоги, работающие в системе образования после завершения обучения в ВУЗах и ССУЗах - данные дошко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альные показатели для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альные показатели для анализа заполняются обязательно, но баллы не проставл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Количество дней, пропущенных одним ребенком по болезни – </w:t>
      </w:r>
      <w:r>
        <w:rPr>
          <w:sz w:val="28"/>
          <w:szCs w:val="28"/>
        </w:rPr>
        <w:t>данные за 2011 год из отчета 85-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%  руководящих работников (заведующий и заместители), имеющих управленческое образование от общего числа руководящих работников ДОУ – показатель для анализа – </w:t>
      </w:r>
      <w:r>
        <w:rPr>
          <w:sz w:val="28"/>
          <w:szCs w:val="28"/>
        </w:rPr>
        <w:t>данные дошко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Финансовая деятельность ДО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ется общая справка с подписью главного бухгалтера и руководителя, заверенная печатью. Все данные по критериям, отражающим финансовую деятельность указываются в данной спра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инамика роста средней заработной платы педагогических работников – в справке отразить 2010 и 2011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лечение внебюджетных средств за счет оказания платных дополнительных образовательных услуг (указать в рублях за 2011 год) – указывается в справ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тчеты принимаются только при наличии всех подтверждающих документов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17:00Z</dcterms:created>
  <dc:creator>UAY</dc:creator>
  <dc:description/>
  <cp:keywords/>
  <dc:language>en-US</dc:language>
  <cp:lastModifiedBy>Анна</cp:lastModifiedBy>
  <cp:lastPrinted>2012-05-17T10:45:00Z</cp:lastPrinted>
  <dcterms:modified xsi:type="dcterms:W3CDTF">2012-05-17T06:46:00Z</dcterms:modified>
  <cp:revision>38</cp:revision>
  <dc:subject/>
  <dc:title>Прогноз реализации IV этапа Программы развития системы образования</dc:title>
</cp:coreProperties>
</file>