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Муниципальному автономному дошкольному образовательному учреждению «Детский сад №48 общеразвивающе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май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5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4,07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9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+питание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3,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1"/>
        <w:gridCol w:w="1466"/>
        <w:gridCol w:w="484"/>
        <w:gridCol w:w="2746"/>
        <w:gridCol w:w="13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ющи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ит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2,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банк за обслужи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р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тридж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пециалис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елёных наса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64455,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,88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20</w:t>
            </w:r>
          </w:p>
        </w:tc>
      </w:tr>
      <w:tr>
        <w:trPr>
          <w:trHeight w:val="26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9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/Ю.Н. Боб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8:00Z</dcterms:created>
  <dc:creator>Л.А.</dc:creator>
  <dc:description/>
  <cp:keywords/>
  <dc:language>en-US</dc:language>
  <cp:lastModifiedBy>Admin</cp:lastModifiedBy>
  <cp:lastPrinted>2012-06-08T14:45:00Z</cp:lastPrinted>
  <dcterms:modified xsi:type="dcterms:W3CDTF">2012-06-08T10:45:00Z</dcterms:modified>
  <cp:revision>44</cp:revision>
  <dc:subject/>
  <dc:title>Информация по Муниципальному дошкольному образовательному учреждению «Детский сад №48 общеразвивающего вида»</dc:title>
</cp:coreProperties>
</file>