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Муниципальному автономному дошкольному образовательному учреждению «Детский сад №48 общеразвивающего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июл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.07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7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+питание сотру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3,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39"/>
        <w:gridCol w:w="1326"/>
        <w:gridCol w:w="484"/>
        <w:gridCol w:w="2751"/>
        <w:gridCol w:w="1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пошлина за лиценз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 банк за обслужи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р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ые бил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+начис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следование поч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ицензию КриптоП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9216,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.08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,26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2,26</w:t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/Ю.Н. Боб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8:00Z</dcterms:created>
  <dc:creator>Л.А.</dc:creator>
  <dc:description/>
  <cp:keywords/>
  <dc:language>en-US</dc:language>
  <cp:lastModifiedBy>Admin</cp:lastModifiedBy>
  <cp:lastPrinted>2012-06-08T14:45:00Z</cp:lastPrinted>
  <dcterms:modified xsi:type="dcterms:W3CDTF">2012-08-09T11:19:00Z</dcterms:modified>
  <cp:revision>50</cp:revision>
  <dc:subject/>
  <dc:title>Информация по Муниципальному дошкольному образовательному учреждению «Детский сад №48 общеразвивающего вида»</dc:title>
</cp:coreProperties>
</file>