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Муниципальному автономному дошкольному образовательному учреждению «Детский сад №48 общеразвивающего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июн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6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1,88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2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9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+питание сотру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6,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4"/>
        <w:gridCol w:w="1466"/>
        <w:gridCol w:w="484"/>
        <w:gridCol w:w="2742"/>
        <w:gridCol w:w="1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их заключ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ит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их заключ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 банк за обслужи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р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тридж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+начисления+пе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1103,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7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7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97</w:t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/Ю.Н. Боб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8:00Z</dcterms:created>
  <dc:creator>Л.А.</dc:creator>
  <dc:description/>
  <cp:keywords/>
  <dc:language>en-US</dc:language>
  <cp:lastModifiedBy>Admin</cp:lastModifiedBy>
  <cp:lastPrinted>2012-06-08T14:45:00Z</cp:lastPrinted>
  <dcterms:modified xsi:type="dcterms:W3CDTF">2012-07-04T10:51:00Z</dcterms:modified>
  <cp:revision>48</cp:revision>
  <dc:subject/>
  <dc:title>Информация по Муниципальному дошкольному образовательному учреждению «Детский сад №48 общеразвивающего вида»</dc:title>
</cp:coreProperties>
</file>