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17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spacing w:lineRule="auto" w:line="240" w:before="0" w:after="0"/>
        <w:ind w:left="51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Устав муниципального автономного дошкольного образовательного учреждения "Детский сад № 48 общеразвивающго ви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Советом Учреждени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т 16.01.2012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.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.9. Учреждение вправе открывать счета в кредитных организациях или лицевые счета в территориальных органах Федерального казначейства, комитете финансов 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ункте 1.10 слова "закрепленным за ним имуществом" заменить словами "имуществом, находящимся у него на праве оперативного управления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1.11 дополнить словом «Учрежд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абзаце первом пункта 1.13 слова "и свидетельством о государственной аккредитации"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бзац третий пункта 1.1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еализацию не в полном объеме образовательных программ;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пункте 1.18 слова "и договором между ними"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ункт 1.2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1.21. Учредитель формирует и утверждает муниципальное задание для Учреждения в соответствии с предусмотренной настоящим Уставом основной деятельностью. Учреждение осуществляет деятельность в соответствии </w:t>
        <w:br/>
        <w:t>с муниципальным заданием и обязательствами перед страховщиком по обязательному социальному страхованию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ункте 2.5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 абзаце втором слова "выполняет задания" заменить словами "выполняет муниципальное задание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Абзац седьмой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абзаце четвертом пункта 2.6 слово «государственными»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ункт 2.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2.7. Учреждение вправе вести приносящую доход деятельность, предусмотренную настоящим Уставом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я от приносящей доход деятельности Учреждения используются данным Учреждением в соответствии с законодательством Российской Федерации и уставными ц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вправе приостановить приносящую доход деятельность Учреждения, если она идет в ущерб образовательной деятельности, предусмотренной Уставом, до решения суда по этому вопросу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пункте 3.1 слова "и государственную аккредитацию"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нкт 3.7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ункт 4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ункт 4.2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абзаце втором пункта 4.7 слово «ясельный» заменить словами «ранн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ункт 4.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9. Прием детей в Учреждение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пункте 4.10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Абзац первый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В абзаце втором слово «заведующим»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ункт 4.1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.11. При приеме детей Учреждение обязано ознакомить его и (или) </w:t>
        <w:br/>
        <w:t>его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 дошкольного образования и другими документами, регламентирующими организацию образовательного процесса"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ункт 4.12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«4.12. Режим работы Учреждения 5 дневная рабочая неделя, с7-30 часов до 18-00 час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ём недельной образовательной нагрузки в Учреждении организованы в соответствии с действующими санитарными нормами и правилами.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ункт 4.13 исключить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ункт 4.14 изложить в следующей редакции:</w:t>
      </w:r>
    </w:p>
    <w:p>
      <w:pPr>
        <w:pStyle w:val="Normal"/>
        <w:spacing w:lineRule="atLeast" w:line="360"/>
        <w:ind w:left="261" w:firstLine="459"/>
        <w:jc w:val="both"/>
        <w:rPr/>
      </w:pPr>
      <w:r>
        <w:rPr>
          <w:i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 - воспитательный  процесс,   включает    различные виды деятельности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ую деятельность, свободную деятельность детей по интересам, совместную деятельность педагога с детьми, игры, дополнительные образовательные услуги за пределами образовательных программ, а также консультативно-методическую помощь родителями /законным представителям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раннего возраста от 1.5 до 3 лет непосредственно образовательная деятельность должна составлять не более 1.5 часа в неделю ( игровая, музыкальная деятельность, общение, развитие движений)</w:t>
      </w:r>
    </w:p>
    <w:p>
      <w:pPr>
        <w:pStyle w:val="Normal"/>
        <w:spacing w:lineRule="atLeast" w:line="360"/>
        <w:ind w:firstLine="2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епрерывной непосредственно образовательной деятельности составляет не более 10 мин для детей раннего возраста от 1,5 до 3 лет;</w:t>
      </w:r>
    </w:p>
    <w:p>
      <w:pPr>
        <w:pStyle w:val="Normal"/>
        <w:spacing w:lineRule="atLeast" w:line="360"/>
        <w:ind w:firstLine="2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ё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ёртого года жизни) - 2часа 45 мин, в средней группе (дети пятого года жизни) – 4 часа, в старшей группе ( дети шестого года жизни) – 6 часов15 мин, в подготовительной ( дети седьмого года жизни) – 8 часов 30 минут.</w:t>
      </w:r>
    </w:p>
    <w:p>
      <w:pPr>
        <w:pStyle w:val="Normal"/>
        <w:spacing w:lineRule="atLeast" w:line="360"/>
        <w:ind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епосредственной образовательной деятельности для детей 4-го года жизни – не более 15 минут, для детей 5-го года жизни – не более 20 минут, для детей 6-го года жизни  не более 25 минут, а для детей 7-го года жизни – не более 30 минут. Максимально допустимый объём образовательной нагрузки  в первой половине дня для  младшей и средней групп не превышает 30-40 минут соответственно, а в старшей и подготовительной  45 мин и 1.5 часа соответственно. В середине времени, отведённого на непрерывную образовательную деятельность, проводят физкультминутки. Перерывы между периодами непосредственной образовательной деятельности - не менее 10 минут.</w:t>
      </w:r>
    </w:p>
    <w:p>
      <w:pPr>
        <w:pStyle w:val="Normal"/>
        <w:spacing w:lineRule="atLeast" w:line="360"/>
        <w:ind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ё продолжительность должна составлять не более 25-30 минут в день. 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tLeast" w:line="360"/>
        <w:ind w:firstLine="2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ая деятельность физкультурно-образовательного и эстетического цикла должна занимать не менее 50% общего времени, отведённого на непосредственно образовательную деятельность.</w:t>
      </w:r>
    </w:p>
    <w:p>
      <w:pPr>
        <w:pStyle w:val="Normal"/>
        <w:spacing w:lineRule="atLeast" w:line="360"/>
        <w:jc w:val="both"/>
        <w:rPr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улировании нагрузки на ребенка учитываются его индивидуальные особ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ункт 4.17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7.основной структурной единицей Учреждения, является группа детей дошкольного возраста. Количество групп в учреждении определяется исходя из предельной наполняемости, принятой при расчёте норматива бюджетного финансирования в соответствии с действующими санитарными нормам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пункте 5.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1. Абзац четверты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 получение дошкольного образования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2. Абзац пятый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Абзац девятый пункта 5.3.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ходить периодические бесплатные медицинские обследования, которые проводятся за счет средств Учредителя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 подпункте 5.4.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Абзац трети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приеме воспитанника в Учреждение ознакомиться с Уставом Учреждения, лицензией на право ведения образовательной деятельности, основными образовательными программами дошкольного образования и другими документами, регламентирующими организацию образовательного процесса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2.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ать компенсацию части платы, взымаемой за содержание ребенка в Учреждении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В абзаце третьем пункта 6.2 слово "установление задания Учредителя" заменить словами "формирование и утверждение муниципального задания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одпункт 6.4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4.1. В Учреждении создается Наблюдательный совет в составе пяти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став  Наблюдательного  совета  Учреждения входят  представители  Учредителя  Учреждения, представители  органов  местного  самоуправления,  на  которые  возложено  управление  муниципальным  имуществом,  и  представители  общественности  в  том  числе  лица,  имеющие  заслуги  и  достижения  в  соответствующей  сфере  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став  Наблюдательного  совета  Учреждения могут  входить  представители  иных органов  местного  самоуправления,  представители  работников  Учрежд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. Не менее половины из числа представителей органов местного самоуправления составляют представители органа, осуществляющего функции и полномочия Учредителя. Количество представителей работников Учреждения не может превышать одну треть от общего числа членов Наблюдательного совета Учреждения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одпункт 6.4.4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Заведующий Учреждением участвует в заседаниях Наблюдательного совета Учреждения с правом совещательного голоса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 подпункте 6.4.8 слова "Положением о Наблюдательном совете Учреждения" заменить словом "настоящим Уставом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одпункт 6.4.10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6.4.10. Полномочия члена Наблюдательного совета Учреждения, являющегося представителем органа местного самоуправления и состоящего </w:t>
        <w:br/>
        <w:t>с этим органом в трудовых отношен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щаются досрочно в случае прекращения трудов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гут быть прекращены досрочно по представлению указанного органа местного самоуправления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 подпункте 6.5.2 слова "в подпунктах 6.5.1.1 – 6.5.1.5" заменить словами "в под-пунктах 6.5.1.1 - 6.5.1.4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 В подпункте 6.5.3 слова "в подпункте 11" заменить словами </w:t>
        <w:br/>
        <w:t>"в подпунктах 6.5.1.5 и 6.5.1.11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пункте 6.7 слова «назначаемый Учредителем» заменить словами «назначаемый и освобождаемый от должности Мэром Великого Новгорода, по представлению комитета по образованию Администрации Великого Новгород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В пункте 6.8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1. Абзац восьмо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утверждает план финансово-хозяйственной деятельности Учреждения </w:t>
        <w:br/>
        <w:t>и регламентирующие деятельность Учреждения внутренние документы, представляет его годовую бухгалтерскую отчетность Наблюдательному совету для утверждения;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2. В абзаце девятом слово "распоряжения" заменить словами "дает указания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ункт 6.9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В абзаце первом пункта 7.2 слова "закрепленное за ним" заменить словами "находящееся у него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пункте 7.6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1. В абзаце втором слова "закрепленное за ним" заменить словами "находящееся у него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2. В абзаце третьем слова «задания Учредителя» заменить словами «муниципального задания»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Пункт 7.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7.9. Учреждение вправе с согласия Учредителя вносить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Пункт 7.13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Пункт 7.1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7.18. В состав особо ценного движимого имущества, закрепляемого за Учреждением, включае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имое имущество, балансовая (первоначальная) стоимость которого превышает 50 тыс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ое движимое имущество, первоначальная стоимость которого составляет менее 50 тыс. рублей, без которого осуществление Учреждением предусмотренных настоящим Уставом основных видов деятельности будет существенно затруднено и (или) которое отнесено к определенному виду особо ценного движимого имуще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Пункт 7.19 исключ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Пункт 7.2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7.21. Муниципальное задание для Учреждения формируется в соответствии с основными видами деятельности, предусмотренными настоящим Уставом. Учреждение не вправе отказаться от выполнения муниципальн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муниципального задания Учреждения осуществляется в виде субсидии. Размер субсидии рассчитывается на основании нормативных затрат на оказание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казании в случаях, установленных федеральными законами, Учреждением муниципальных услуг (выполнении работ) гражданам и юридическим лицам за плату в пределах установленного муниципального задания размер указанных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чреждению субсидии в течение финансового года осуществляется на основании соглашения между Учредителем и Учреждением о порядке и условиях предоставления субсидии на финансовое обеспечение выполнения муниципального задания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Пункт 8.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8.4.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дагогической деятельности не допускаются лиц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шенные права заниматься педагогической деятельностью в соответствии с вступившим в законную силу приговором суда;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порядке; имеющие заболевания, предусмотренные перечнем, утверждаемым федеральным органом исполнительной власти, осуществляющим функции </w:t>
        <w:br/>
        <w:t>по выработке государственной политики и нормативно-правовому регулированию в области здравоохранения.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Раздел 8 дополнить пунктом 8.14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8.14. Заработная плата работникам Учреждения устанавливается в соответствии с трудовым договором и локальными актами Учреждения, трудовым законодательством и иными нормативными правовыми актами, содержащими нормы трудового права."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5. </w:t>
      </w:r>
      <w:bookmarkStart w:id="0" w:name="sub_32"/>
      <w:r>
        <w:rPr>
          <w:rFonts w:cs="Times New Roman" w:ascii="Times New Roman" w:hAnsi="Times New Roman"/>
          <w:sz w:val="26"/>
          <w:szCs w:val="26"/>
        </w:rPr>
        <w:t>Заголовок раздела 1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  <w:bookmarkEnd w:id="0"/>
      <w:r>
        <w:rPr>
          <w:rFonts w:cs="Times New Roman" w:ascii="Times New Roman" w:hAnsi="Times New Roman"/>
          <w:sz w:val="26"/>
          <w:szCs w:val="26"/>
        </w:rPr>
        <w:t>12. Перечень локальных актов и иных документов, регламентирующих деятельность Учреждения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В пункте 12.1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1. Абзац четвертый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2. В абзаце одиннадцатом слово «сотрудников» заменить словом «работник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3. В абзаце тринадцатом слова «предпринимательской и иной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4. Абзац двадцать второй изложить в следующей редакции: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иклограмма образовательной деятельности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7:00Z</dcterms:created>
  <dc:creator>user</dc:creator>
  <dc:description/>
  <cp:keywords/>
  <dc:language>en-US</dc:language>
  <cp:lastModifiedBy>Анна</cp:lastModifiedBy>
  <cp:lastPrinted>2011-12-07T08:37:00Z</cp:lastPrinted>
  <dcterms:modified xsi:type="dcterms:W3CDTF">2012-03-01T09:06:00Z</dcterms:modified>
  <cp:revision>9</cp:revision>
  <dc:subject/>
  <dc:title>Утверждены</dc:title>
</cp:coreProperties>
</file>